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  <w:t>SMLOUVA O VÝPŮJČ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§ 2193 a násl. zákona č. 89/2012 Sb. (Občanský zákoník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ůjčitel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Vypůjčitel: </w:t>
        <w:tab/>
        <w:tab/>
        <w:t>Nemocnice Jihlava, příspěvková organizac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Vrchlického 59, Jihlava, 586 33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orgán: </w:t>
        <w:tab/>
        <w:t>MUDr. Lukáš Velev, MH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18736–681/0100, KB, a.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0090638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0009063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touto smlouvou zavazuje bezplatně přenechat do užívání vypůjčiteli zařízení, jehož specifikace je uvedena v příloze č. 1, která tvoří nedílnou součást této smlouvy (dále jen „předmět výpůjčky“). Vlastníkem předmětu výpůjčky je půjčit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výpůjčky je i návod k obsluze v českém jazyce a kopie prohlášení o shodě, vydaného výrobcem, vč. kopie jeho překladu do českého jazy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instalace předmětu výpůjčky k bezplatnému připojení předmětu výpůjčky k nemocniční datové síti za účelem vzdálené správy. V této souvislosti se půjčitel zavazuje s předstihem kontaktovat úsek ICT vypůjčitele a zajistit si tak jeho nezbytnou součin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klady pro uzavření smlouv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kladem pro uzavření této smlouvy je nabídka společnosti </w:t>
      </w:r>
      <w:r>
        <w:rPr>
          <w:rFonts w:cs="Calibri" w:ascii="Calibri" w:hAnsi="Calibri"/>
          <w:sz w:val="22"/>
          <w:szCs w:val="22"/>
          <w:highlight w:val="yellow"/>
        </w:rPr>
        <w:t>.................</w:t>
      </w:r>
      <w:r>
        <w:rPr>
          <w:rFonts w:cs="Calibri" w:ascii="Calibri" w:hAnsi="Calibri"/>
          <w:sz w:val="22"/>
          <w:szCs w:val="22"/>
        </w:rPr>
        <w:t xml:space="preserve"> pro podlimitní veřejnou zakázku s názvem „Dodávky testovacích proužků do glukometrů včetně bezplatné výpůjčky glukometrů“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je stanovena doba výpůjčky na dobu 6 let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výpůjčky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emocnice Jihlava, příspěvková organizace, Vrchlického 4630/59, 586 33 Jihla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k dodání, instalaci, uvedení kompletního předmětu výpůjčky do provozu a prokazatelnému zaškolení obsluhy nejpozději do 2 měsíců ode dne nabytí účinnosti této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latnosti této smlouvy, pokud nedojde k prodloužení její platnosti, je půjčitel oprávněn předmět výpůjčky odebrat a vypůjčitel je povinen tento předmět výpůjčky neprodleně vyda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dopraví na vlastní náklady předmět výpůjčky do místa plně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skytnout vypůjčiteli předmět výpůjčky ve stavu způsobilém k řádnému užívání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rovede na vlastní náklady uvedení předmětu výpůjčky do provozu a zaškolení obsluhy (vč. seznámení s požadavky na pravidelnou běžnou údržbu s autorizací školit na obsluhu další osoby vypůjčitele) svým pověřeným pracovníkem, o čemž bude sepsán a potvrzen příslušný protokol. Půjčitel nese odpovědnost za řádné seznámení vypůjčitele s podmínkami užívání i za předání všech potřebných informací. Pokud tak neučiní, je povinen nahradit vypůjčiteli škodu z toho vzniklou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spolu s předmětem výpůjčky předá vypůjčiteli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ou dokumentaci a návod k obsluze v českém jazyce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é prohlášení o shodě v souladu s právními předpisy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rovedení instruktáže, resp. zaškolení obsluhy (včetně autorizace školit další osoby vypůjčitele)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osob půjčitele pověřených provádět instruktáž a potvrzení o jejich pověř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udržovat předmět výpůjčky po dobu platnosti této smlouvy v provozuschopném stavu.</w:t>
      </w:r>
      <w:r>
        <w:rPr>
          <w:rFonts w:cs="Calibri" w:ascii="Calibri" w:hAnsi="Calibri"/>
          <w:color w:val="00FF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provádět odbornou údržbu předmětu výpůjčky v intervalech a v rozsahu dle doporučení výrobce, přičemž veškeré náklady spojené s těmito prohlídkami hradí půjčitel. Za návaznost termínů odborné údržby předmětu výpůjčky odpovídá půjčitel. K provedení jednotlivých bezpečnostně technických kontrol není nutná výzva vypůjči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po dobu platnosti této smlouvy odstraňovat vzniklé závady, přičemž náklady na práci, dopravu a veškeré náhradní díly hradí 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, že nástup na servis bude uskutečněn během 48 hodin od prokazatelného nahlášení závady vypůjčitelem, a to po celou dobu platnosti této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ba opravy předmětu výpůjčky přesáhne 5 pracovních dní a vypůjčitel nebude schopen zajistit provoz jinými prostředky, zavazuje se půjčitel k bezplatnému zapůjčení záložního přístroje srovnatelných parametr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dodávat vypůjčiteli spotřební materiál na základě samostatně uzavřené rámcové kupní smlouvy. Spotřební materiál hradí vypůjčite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nemůže domáhat předčasného vrácení předmětu výpůjčky. To neplatí, užije-li vypůjčitel předmět výpůjčky v rozporu s touto smlouvou. Půjčitel je v tomto případě oprávněn předmět výpůjčky okamžitě odebrat a vypůjčitel je povinen tento neprodleně vyd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k zajištění ochrany důvěrných informací, zejména týkajících se pacientů vypůjčitele, se kterými při plnění této smlouvy přijde do styku. Závazek je platný i po zániku smluvního vztah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ávazek vyplývá zejména z požadavků zákona č. 372/2011 Sb., o zdravotních službách a podmínkách jejich poskytování (zákon o zdravotních službách), ve znění pozdějších předpisů (dále jen „zákon o zdravotních službách“), zákona č. 373/2011 Sb., o specifických zdravotních službách (dále jen „zákon o specifických zdravotních službách“) a vyhláška č. 98/2012 Sb., o zdravotnické dokumentaci, Ministerstva zdravotnictví (dále jen „vyhláška o zdravotnické dokumentaci“).</w:t>
      </w:r>
    </w:p>
    <w:p>
      <w:pPr>
        <w:pStyle w:val="Normal"/>
        <w:ind w:left="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ůjči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stit technickou a IT připravenost místa plnění dle pokynů půjčitele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převzít předmět výpůjčky neprodleně po jeho uvedení do provozu v místě výpůjčky, v provozuschopném stav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oprávněn předmět výpůjčky bezplatně užívat po dobu platnosti této smlouvy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užívat předmět výpůjčky řádně a v souladu s určeným účelem použití, uživatelskými a udržovatelskými postupy, specifikovanými v návodu k obsluze.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ůjčitel se zavazuje kupovat spotřební materiál výhradně od půjčitele. </w:t>
      </w:r>
    </w:p>
    <w:p>
      <w:pPr>
        <w:pStyle w:val="Normal"/>
        <w:numPr>
          <w:ilvl w:val="0"/>
          <w:numId w:val="5"/>
        </w:numPr>
        <w:ind w:left="360" w:right="-2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chránit předmět výpůjčky před poškozením, ztrátou, zničením nebo znehodnocením a odpovídá za poškození, ztrátu, zničení nebo znehodnocení předmětu výpůjčky ve smyslu § 2913, § 2914 a § 2911 Občanského zákoníku. Každé poškození, ztrátu, zničení nebo znehodnocení předmětu výpůjčky je vypůjčitel povinen neprodleně oznámit půjčitel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smí přenechat předmět výpůjčky během platnosti této smlouvy k užívání jiné osob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není oprávněn provádět svévolně na předmětu výpůjčky jakékoliv technick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neprodleně sdělovat půjčiteli nutnost servisních zásahů na předmětu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zavazuje zajišťovat servis předmětu výpůjčky výhradně prostřednictvím půjčitele. Při porušení tohoto ustanovení odpovídá vypůjčitel za případnou škodu, která by tímto na předmětu výpůjčky vznikla a půjčitel je oprávněn účtovat vypůjčiteli následné náklady na servis v plné výš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je povinen pro případ servisu a kontroly umožnit pracovníkům půjčitele přístup do místa výpůjč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má právo vrátit předmět výpůjčky předčasně; kdyby však z toho vznikly půjčiteli obtíže, nemůže předmět výpůjčky vrátit bez jeho souhlas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klady s užíváním předmětu výpůjč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náklady spojené s užíváním předmětu výpůjčky (týká se především servisu) nese půjčitel ze svého. Při potřebě mimořádných nákladů může vypůjčitel předmět výpůjčky předat půjčiteli, aby je vynaložil sám. Nechce-li nebo nemůže-li půjčitel tak učinit a vynaloží-li mimořádné náklady v nezbytném rozsahu sám vypůjčitel, náleží mu náhrada jako nepřikázanému jednateli.</w:t>
      </w:r>
    </w:p>
    <w:p>
      <w:pPr>
        <w:pStyle w:val="NormalWeb"/>
        <w:numPr>
          <w:ilvl w:val="0"/>
          <w:numId w:val="7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půjčitele a vypůjčitele na hrazení nákladů s užíváním předmětu výpůjčky musí být uplatněna do tří měsíců od vrácení předmětu výpůjčky, jinak je soud nepřizná, namítne-li druhá strana opožděné uplatnění práv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Heading2"/>
        <w:tabs>
          <w:tab w:val="clear" w:pos="720"/>
          <w:tab w:val="clear" w:pos="1767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určitou, a to na 6 le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a účinnosti dnem uveřejnění v informačním systému veřejné správy – Registru smluv.“ Smluvní strany souhlasí s uveřejněním smlouvy v registru smluv podle platných právních předpis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výslovně souhlasí se zveřejněním celého textu této smlouvy včetně podpisů v informačním systému veřejné správy – Registru smluv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a svobodně prohlašují, že se bez výhrad shodly na tom, že vypůjčitel zveřejní tuto smlouvu a související přílohy v Registru smluv, ve lhůtě a za podmínek stanovených dle zákona č. 340/2015 Sb., o registru smluv, v platném znění, a to včetně osobních údaj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že se dohodly na celém jejím obsahu, že se smluvními podmínkami souhlasí a že smlouva nebyla podepsána v tísni, nýbrž na základě svobodně projevené vů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se zavazuje v rámci plnění této smlouvy nevyužívat v rozsahu vyšším než 10 % ceny poddodavatele, který j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či právnickou osobou nebo subjektem či orgánem se sídlem v Rusk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 stejné autentičnosti, přičemž každá ze smluvních stran obdrží po jednom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</w:t>
      </w:r>
      <w:r>
        <w:rPr>
          <w:rFonts w:cs="Calibri" w:ascii="Calibri" w:hAnsi="Calibri"/>
          <w:sz w:val="22"/>
          <w:szCs w:val="22"/>
        </w:rPr>
        <w:t xml:space="preserve"> dne: </w:t>
        <w:tab/>
        <w:t xml:space="preserve">V Jihlavě dne: </w:t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  <w:t>.........................................................</w:t>
      </w:r>
    </w:p>
    <w:p>
      <w:pPr>
        <w:pStyle w:val="Normal"/>
        <w:ind w:left="6237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půjčitele:</w:t>
        <w:tab/>
        <w:t>Za vypůjčitele: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ab/>
        <w:t>MUDr. Lukáš Velev, MHA</w:t>
      </w:r>
    </w:p>
    <w:p>
      <w:pPr>
        <w:pStyle w:val="Normal"/>
        <w:ind w:left="5812" w:hanging="5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ab/>
        <w:tab/>
        <w:t xml:space="preserve">    ředitel</w:t>
      </w:r>
    </w:p>
    <w:p>
      <w:pPr>
        <w:pStyle w:val="Normal"/>
        <w:ind w:left="5529" w:hanging="51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538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IFIKACE PŘEDMĚTU VÝPŮJČ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53da5"/>
    <w:pPr>
      <w:keepNext w:val="true"/>
      <w:tabs>
        <w:tab w:val="clear" w:pos="708"/>
        <w:tab w:val="left" w:pos="720" w:leader="none"/>
        <w:tab w:val="left" w:pos="17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rsid w:val="00553d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553da5"/>
    <w:rPr>
      <w:rFonts w:ascii="Arial Narrow" w:hAnsi="Arial Narrow" w:cs="Arial Narrow"/>
      <w:b/>
      <w:bCs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010f9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21c4e"/>
    <w:rPr>
      <w:rFonts w:ascii="Segoe UI" w:hAnsi="Segoe UI" w:cs="Segoe UI"/>
      <w:sz w:val="18"/>
      <w:szCs w:val="18"/>
      <w:lang w:eastAsia="cs-CZ"/>
    </w:rPr>
  </w:style>
  <w:style w:type="character" w:styleId="Odkaznakoment2" w:customStyle="1">
    <w:name w:val="Odkaz na komentář2"/>
    <w:qFormat/>
    <w:rsid w:val="00660e1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010f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53da5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d010f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01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1c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01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7D02CC-724A-4A55-86E8-A13D939F9F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811DBF-B459-41A6-AD30-AB3E43B2F5FA}">
  <ds:schemaRefs>
    <ds:schemaRef ds:uri="http://schemas.microsoft.com/office/2006/documentManagement/types"/>
    <ds:schemaRef ds:uri="c8576de0-c63e-4cce-83b3-59a2a4512d87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openxmlformats.org/package/2006/metadata/core-properties"/>
    <ds:schemaRef ds:uri="3073f7d3-28eb-4bb2-a65d-0826b9b74feb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3A67D57-9FF3-48F2-A160-1257896797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467</Words>
  <Characters>8889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0:00Z</dcterms:created>
  <dc:creator>Michaela Kapustová</dc:creator>
  <dc:description/>
  <dc:language>en-US</dc:language>
  <cp:lastModifiedBy>Pysková Veronika,Ing.</cp:lastModifiedBy>
  <cp:lastPrinted>2017-11-16T11:44:00Z</cp:lastPrinted>
  <dcterms:modified xsi:type="dcterms:W3CDTF">2022-11-24T08:50:00Z</dcterms:modified>
  <cp:revision>3</cp:revision>
  <dc:subject/>
  <dc:title>Smlouva o výpůjč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