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2 – Stolní počítače včetně monitorů a příslušenství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7 590 000</w:t>
      </w:r>
      <w:r>
        <w:rPr>
          <w:b/>
        </w:rPr>
        <w:t>Kč bez DPH</w:t>
      </w:r>
    </w:p>
    <w:p>
      <w:pPr>
        <w:pStyle w:val="Normal"/>
        <w:jc w:val="both"/>
        <w:rPr>
          <w:bCs/>
        </w:rPr>
      </w:pPr>
      <w:r>
        <w:rPr>
          <w:bCs/>
        </w:rPr>
        <w:t>Účastník je povinen nabídnout nové, nepoužité zboží, nelze nabídnout zboží tzv. repasované, a to ani licenci operačního systému.</w:t>
      </w:r>
    </w:p>
    <w:p>
      <w:pPr>
        <w:pStyle w:val="Normal"/>
        <w:jc w:val="both"/>
        <w:rPr>
          <w:bCs/>
        </w:rPr>
      </w:pPr>
      <w:r>
        <w:rPr>
          <w:b/>
        </w:rPr>
        <w:t>Účastník předloží doklad pravosti operačního systému.</w:t>
      </w:r>
      <w:r>
        <w:rPr>
          <w:bCs/>
        </w:rPr>
        <w:t xml:space="preserve"> Na výzvu zadavatele musí dodavatel doložit doklad, jakým způsobem licenci pořídil (např. oficiální cestou přes výrobce dodaného PC)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Účastník zadávacího řízení je povinen dle pokynů zadávací dokumentace kompletně </w:t>
      </w:r>
      <w:r>
        <w:rPr>
          <w:b/>
          <w:bCs/>
        </w:rPr>
        <w:t>vyplnit níže uvedené tabulky</w:t>
      </w:r>
      <w:r>
        <w:rPr/>
        <w:t xml:space="preserve"> s požadavky na předmět plnění a učinit je součástí své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 </w:t>
      </w: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3"/>
        <w:gridCol w:w="1701"/>
        <w:gridCol w:w="2283"/>
        <w:gridCol w:w="2678"/>
      </w:tblGrid>
      <w:tr>
        <w:trPr>
          <w:tblHeader w:val="true"/>
          <w:trHeight w:val="550" w:hRule="atLeast"/>
          <w:cantSplit w:val="true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zaříze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 dodávce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zařízení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5 ks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y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5 k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láves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5 k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n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5 k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1522"/>
        <w:gridCol w:w="4962"/>
        <w:gridCol w:w="1984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olní počítač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Skříň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vedení mikro ATX tower, černá barva, 3 pozice pro ventilátory, 1x čelní ventilátor 120 mm, veškeré perforované části kryté filtrem, 2x slot pro 5,25" mechaniku, 2x 3,5" interní slot, čelní porty: 2x USB 3.0, Audio in/out, power tlačítko s LED umístěné na čelní straně, HDD activity L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dní (funkční) porty: 1x DVI-D (nebo redukce HDMI na DVI-D), 1x HDMI s podporou rozlišení 4096x2160 @ 30 Hz, 1x DisplayPort, podpora maximálního rozlišení 4 096 x 2 304 @ 60 Hz, 3x port USB 3.2 Gen 1, 1x USB Type-C™ port, s podporou USB 3.2 Gen 1, 2x USB 2.0/1.1, 1x PS/2, 1x RJ-45, 6x audio jac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rocesor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cesor: 8jádrový, cache 16 MB, Max TDP 65 W, integr. grafická karta s podporou DirectX 12 a rozlišení 4K/60Hz, výkon min. 20000 bodů dle http://www.cpubenchmark.ne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Základní desk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olné sloty (po osazení dle požadované konfigurace), PCI Express 3.0: 1x PCIe x16 (s 16 PCIe linkami (PCIEX16)), 1x PCIe x16 běžící jako x4 (PCIEX4), 1x PCIe x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rní rozhraní pro rozšíření: 2x M.2 konektor typu 2242/2260/2280 SATA a podporou PCIe x4/x2, 6x volný konektor SATA 6 Gb/s, 1x interní konektor pro sériový por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aměť RAM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perační paměť 2x8GB DDR4 3200 MHz, minimálně 2 volné sloty pro rozšířen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Zdroj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droj 400 W, ATX, účinnost 80 % při 50 % zatížení, aktivní PFC filtr, funkce low noise, ventilátor 120 mm, MTBF 100.000 hodin při 25 °C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 xml:space="preserve">Pevný disk </w:t>
            </w:r>
            <w:r>
              <w:rPr>
                <w:rFonts w:eastAsia="SimSun" w:cs="Calibri"/>
                <w:bCs/>
                <w:lang w:eastAsia="zh-CN"/>
              </w:rPr>
              <w:t>– </w:t>
            </w:r>
            <w:r>
              <w:rPr>
                <w:rFonts w:eastAsia="SimSun" w:cs="Calibri"/>
                <w:b/>
                <w:lang w:eastAsia="zh-CN"/>
              </w:rPr>
              <w:t>typ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SD M.2, NVM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 xml:space="preserve">Pevný disk </w:t>
            </w:r>
            <w:r>
              <w:rPr>
                <w:rFonts w:eastAsia="SimSun" w:cs="Calibri"/>
                <w:bCs/>
                <w:lang w:eastAsia="zh-CN"/>
              </w:rPr>
              <w:t>– </w:t>
            </w:r>
            <w:r>
              <w:rPr>
                <w:rFonts w:eastAsia="SimSun" w:cs="Calibri"/>
                <w:b/>
                <w:lang w:eastAsia="zh-CN"/>
              </w:rPr>
              <w:t>kapacit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n. 500 GB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 xml:space="preserve">Pevný disk </w:t>
            </w:r>
            <w:r>
              <w:rPr>
                <w:rFonts w:eastAsia="SimSun" w:cs="Calibri"/>
                <w:bCs/>
                <w:lang w:eastAsia="zh-CN"/>
              </w:rPr>
              <w:t>– </w:t>
            </w:r>
            <w:r>
              <w:rPr>
                <w:rFonts w:eastAsia="SimSun" w:cs="Calibri"/>
                <w:b/>
                <w:lang w:eastAsia="zh-CN"/>
              </w:rPr>
              <w:t>rychlost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čtení 3500 MB/s, zápis až 2400 MB/s, 150 TB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Grafická kart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grovan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Síťové připojení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íťová karta – 10/100/1000 Mbit, podpora WO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Operační systém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perační systém Microsoft Windows 11 Pro CZ 64 bit DOEM plně kompatibilní s MS Intune Autopilot Enrollmen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Záruka a podpor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áruka 3 roky, odezva do 4 hodin, oprava následující pracovní den na místě u zákazník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říslušenství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bezpečnost – TPM 2.0 modul, </w:t>
            </w:r>
            <w:del w:id="0" w:author="Pysková Veronika,Ing." w:date="2022-12-19T07:51:00Z">
              <w:r>
                <w:rPr>
                  <w:rFonts w:eastAsia="SimSun" w:cs="Calibri"/>
                  <w:bCs/>
                  <w:lang w:eastAsia="zh-CN"/>
                </w:rPr>
                <w:delText xml:space="preserve">podpora funkce DualBIOS, </w:delText>
              </w:r>
            </w:del>
            <w:r>
              <w:rPr>
                <w:rFonts w:eastAsia="SimSun" w:cs="Calibri"/>
                <w:bCs/>
                <w:lang w:eastAsia="zh-CN"/>
              </w:rPr>
              <w:t>bootování operačního systému musí být už z výrobního závodu na úrovni hardware chráněno certifikáty, které znemožní zavedení pozměněného nebo neoprávněného operačního systému; aktivační klíč předinstalovaného operačního systému bude uložen ve firmware základní desk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vuková karta (integrovaná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lávesni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6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BFBFBF" w:themeColor="background1" w:themeShade="bf"/>
              </w:rPr>
            </w:pPr>
            <w:r>
              <w:rPr/>
              <w:t>klávesnice USB černá, česká, klasické rozložení bez multimediálních kláves, velké tlačítko enter, funkční klávesy, odolná proti potřísnění tekutinou, tenký profil klávesnice, tučné bílé znaky na klávesách, téměř neslyšitelné a nízkoprofilové klávesy, životnost 10 mil. stisknut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yš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6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yš USB černá, optická, 1000 DPI, kabel 1,5 m, 3 tlačít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onito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6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hlopříčka 27"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yp LCD panelu: IPS, matný povr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yp podsvícení: Systém W-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lišení: Full HD (1920 x 1080 pixelů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as: 250 cd/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rast: 1000:1, dynamický (smart): 50.000.000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ezva: 4 ms šedá – šed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arevný gamut (typicky): NTSC 91 %, sRGB 107 % dle CIE 1931 nebo </w:t>
            </w:r>
            <w:r>
              <w:rPr>
                <w:rFonts w:cs="Calibri"/>
                <w:color w:val="000000"/>
              </w:rPr>
              <w:t>gamut s parametry - (typicky): NTSC 81 %, sRGB 102 % dle CIE 1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zorovací úhly: 178 (H) / 178 (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ektory: HDMI, DVI-D, DisplayPort, V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odstavec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–</w:t>
            </w:r>
            <w:r>
              <w:rPr/>
              <w:t xml:space="preserve"> možnost výškového nastavení v rozsahu 130 mm, otočný -180/+180 stupňů, v čepu otočný o -90/+90 stupňů + sklopný -5/25 stupň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mek Kensing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standardu VESA (100 x 100 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otřeba v režimu stand-by: méně než 0,3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otřeba zapnuto: 14 W nebo 17 W (typ.) (metoda testování EnergySt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stavěné reproduktory: 2 x 2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stup/výstup audia: vstup pro audio z PC, výstup pro sluchá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erná ba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 – 5x kabely: 1x HDMI, 1x DisplayPort, 1x VGA, 1x audio-jack, 1x napájecí kab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TBF: 70.000 ho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měry samotného monitoru včetně rámečku 540 (šířka) x 325</w:t>
            </w:r>
            <w:del w:id="1" w:author="Zažímal David,Mgr." w:date="2022-11-23T14:04:00Z">
              <w:r>
                <w:rPr/>
                <w:delText xml:space="preserve"> </w:delText>
              </w:r>
            </w:del>
            <w:r>
              <w:rPr/>
              <w:t xml:space="preserve">(výška) mm (bez stojanu) nebo </w:t>
            </w:r>
            <w:r>
              <w:rPr>
                <w:rFonts w:cs="Calibri"/>
                <w:color w:val="000000"/>
              </w:rPr>
              <w:t>613 (šířka) x 366 (výška) mm (bez stojan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žim LowBlue a technologie Flicker-free pro ochranu oč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vová LED – indikace provozního a pohotovostního reži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D na obrazovce i v češtin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načka CE, schváleno pro provoz v Č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ruka 3 ro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C </w:t>
      </w:r>
      <w:r>
        <w:rPr>
          <w:b/>
        </w:rPr>
        <w:t>musí být</w:t>
      </w:r>
      <w:r>
        <w:rPr>
          <w:bCs/>
        </w:rPr>
        <w:t xml:space="preserve"> </w:t>
      </w:r>
      <w:r>
        <w:rPr>
          <w:b/>
        </w:rPr>
        <w:t>předinstalován OS Windows 11 Pro CZ 64bit</w:t>
      </w:r>
      <w:r>
        <w:rPr>
          <w:bCs/>
        </w:rPr>
        <w:t xml:space="preserve"> v aktuální verzi, dodávaný s PC včetně všech dostupných aktualizací OS (v době kompletace PC před dodáním objednateli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i </w:t>
      </w:r>
      <w:r>
        <w:rPr>
          <w:b/>
        </w:rPr>
        <w:t>musí být</w:t>
      </w:r>
      <w:r>
        <w:rPr>
          <w:bCs/>
        </w:rPr>
        <w:t xml:space="preserve"> </w:t>
      </w:r>
      <w:r>
        <w:rPr>
          <w:b/>
        </w:rPr>
        <w:t>předány atributy pro MS Intune Autopilot Enrollment</w:t>
      </w:r>
      <w:r>
        <w:rPr>
          <w:bCs/>
        </w:rPr>
        <w:t xml:space="preserve"> ve tvaru: Device Serial Number,Windows Product ID,Hardware Hash,Group Tag</w:t>
      </w:r>
    </w:p>
    <w:p>
      <w:pPr>
        <w:pStyle w:val="Normal"/>
        <w:jc w:val="both"/>
        <w:rPr>
          <w:bCs/>
        </w:rPr>
      </w:pPr>
      <w:r>
        <w:rPr>
          <w:bCs/>
        </w:rPr>
        <w:t>&lt;serialNumber&gt;,&lt;ProductID&gt;,&lt;hardwareHash&gt;,&lt;optionalGroupTag&gt; viz dokumentace: https://docs.microsoft.com/cs-cz/intune/enrollment-autopilot a https://docs.microsoft.com/en-us/windows/deployment/windows-autopilot/add-devices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C </w:t>
      </w:r>
      <w:r>
        <w:rPr>
          <w:b/>
        </w:rPr>
        <w:t>nesmí být předinstalovány žádné zkušební verze jiných dodavatelů či jiných systémů</w:t>
      </w:r>
      <w:r>
        <w:rPr>
          <w:bCs/>
        </w:rPr>
        <w:t>, které nejsou součástí poptávky (např. antivirový program, zkušební verze MS Office atd.).</w:t>
      </w:r>
    </w:p>
    <w:p>
      <w:pPr>
        <w:pStyle w:val="Normal"/>
        <w:jc w:val="both"/>
        <w:rPr>
          <w:bCs/>
        </w:rPr>
      </w:pPr>
      <w:r>
        <w:rPr>
          <w:bCs/>
        </w:rPr>
        <w:t>Počítač musí s</w:t>
      </w:r>
      <w:r>
        <w:rPr>
          <w:b/>
        </w:rPr>
        <w:t>plňovat směrnici Evropské unie platnou od 1. ledna 2013, známou pod označením ErP Lot 6</w:t>
      </w:r>
      <w:r>
        <w:rPr>
          <w:bCs/>
        </w:rPr>
        <w:t>, která reguluje maximální spotřebu počítačů v pohotovostním režimu na 0,5 W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BIOS musí být zapnuto </w:t>
      </w:r>
      <w:r>
        <w:rPr>
          <w:b/>
        </w:rPr>
        <w:t>Wake on LAN</w:t>
      </w:r>
      <w:r>
        <w:rPr>
          <w:bCs/>
        </w:rPr>
        <w:t xml:space="preserve"> a </w:t>
      </w:r>
      <w:r>
        <w:rPr>
          <w:b/>
        </w:rPr>
        <w:t>TPM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</w:rPr>
        <w:t>BIOS musí být zaheslovaný</w:t>
      </w:r>
      <w:r>
        <w:rPr>
          <w:bCs/>
        </w:rPr>
        <w:t xml:space="preserve"> dle požadavku zadavatele, který bude upřesněn po vysoutěžení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Zadavatel si vyhrazuje </w:t>
      </w:r>
      <w:r>
        <w:rPr>
          <w:b/>
        </w:rPr>
        <w:t>právo vyžádat si před uzavřením smlouvy vzorek</w:t>
      </w:r>
      <w:r>
        <w:rPr>
          <w:bCs/>
        </w:rPr>
        <w:t xml:space="preserve"> sestavy pro ověření parametr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86199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245e2b90-49fe-4ba6-b1b7-de318df298e8">
      <UserInfo>
        <DisplayName>Zažímal David,Mgr.</DisplayName>
        <AccountId>6</AccountId>
        <AccountType/>
      </UserInfo>
    </SharedWithUsers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D2DB1BF7-6129-46B3-B8FE-A491B012305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7DBF32E-C882-4131-8202-6DD8A72CA4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purl.org/dc/terms/"/>
    <ds:schemaRef ds:uri="249d847a-3985-439b-8d5d-bb176f3ab202"/>
    <ds:schemaRef ds:uri="http://purl.org/dc/dcmitype/"/>
    <ds:schemaRef ds:uri="e9feda7e-69bc-4b98-b693-c739e3e9238f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schemas.microsoft.com/sharepoint/v3"/>
    <ds:schemaRef ds:uri="http://www.w3.org/XML/1998/namespace"/>
    <ds:schemaRef ds:uri="http://purl.org/dc/elements/1.1/"/>
    <ds:schemaRef ds:uri="245e2b90-49fe-4ba6-b1b7-de318df298e8"/>
    <ds:schemaRef ds:uri="c907a78e-75f2-4f05-91d0-96edef6c56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86</Words>
  <Characters>5696</Characters>
  <CharactersWithSpaces>6669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4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2-12-19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