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ntrifuga stol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6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60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9D5DAD-0990-46B7-A6A5-97CB04197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6</Words>
  <Characters>2447</Characters>
  <CharactersWithSpaces>2838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2-12-13T09:52:00Z</cp:lastPrinted>
  <dcterms:modified xsi:type="dcterms:W3CDTF">2022-12-13T09:52:00Z</dcterms:modified>
  <cp:revision>1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1Ds/5+JtIDrZof9BT4Gju3lA/OJg2x7avznL6bR1RVKYEJjPuwnURGnvYX+t+OXKVzkvy6/6vBNM5V/WFFj0KDN3WneEuqN0qAF7agt9oCqRixN5Z7t2OWeGJ/C1wyq9mvL0nPI//LshgFTD4aZmYdsDz6QT0zobQpSKQUt02Y4clXq3FRzLHiPsYRQUWRQZ</vt:lpwstr>
  </property>
</Properties>
</file>