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3 - Mobilní RTG přístroj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8 550 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ní RTG přístro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"/>
        <w:gridCol w:w="6519"/>
        <w:gridCol w:w="2043"/>
      </w:tblGrid>
      <w:tr>
        <w:trPr>
          <w:tblHeader w:val="true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gitální RTG přístroj, motoricky pojízdný, s kompaktní konstrukcí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ková hmotnost přístroje ≤ 430 k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ková šířka přístroje ≤ 70 cm (i v pojízdném stavu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grovaný prostor pro uložení minimálně 2 plochých detektorů (v různých formátech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Dálkové ovládání expozice s dosahem ≥ 7 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ájení: 230 V / 50 Hz s koncovkou do klasické zásuvky, napájecí kabel s automatickým navíjení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hybový rozsah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ně vyvážené rameno s RTG zářičem v každé poloze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Horizontální výsuv ramene s kolimátorem a rentgenkou v rozsahu minimálně 65 c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 xml:space="preserve">Otáčení ramene s rentgenkou v rozsahu minimálně </w:t>
            </w:r>
            <w:r>
              <w:rPr>
                <w:rFonts w:eastAsia="SimSun" w:cs="Calibri"/>
                <w:lang w:eastAsia="zh-CN"/>
              </w:rPr>
              <w:t>±</w:t>
            </w:r>
            <w:r>
              <w:rPr>
                <w:rFonts w:eastAsia="SimSun" w:cs="TimesNewRoman"/>
                <w:lang w:eastAsia="zh-CN"/>
              </w:rPr>
              <w:t xml:space="preserve"> 9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Náklon rentgenky v rozsahu minimálně -30°/+9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 xml:space="preserve">Rotace rentgenky v rozsahu minimálně </w:t>
            </w:r>
            <w:r>
              <w:rPr>
                <w:rFonts w:eastAsia="SimSun" w:cs="Calibri"/>
                <w:lang w:eastAsia="zh-CN"/>
              </w:rPr>
              <w:t>±</w:t>
            </w:r>
            <w:r>
              <w:rPr>
                <w:rFonts w:eastAsia="SimSun" w:cs="TimesNewRoman"/>
                <w:lang w:eastAsia="zh-CN"/>
              </w:rPr>
              <w:t xml:space="preserve"> 16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cs="Calibri" w:cstheme="minorHAnsi"/>
                <w:bCs/>
              </w:rPr>
              <w:t xml:space="preserve">Maximální výška ohniska nad zemí </w:t>
            </w:r>
            <w:r>
              <w:rPr>
                <w:rFonts w:cs="Calibri"/>
                <w:bCs/>
              </w:rPr>
              <w:t>≥</w:t>
            </w:r>
            <w:r>
              <w:rPr>
                <w:rFonts w:cs="Calibri" w:cstheme="minorHAnsi"/>
                <w:bCs/>
              </w:rPr>
              <w:t xml:space="preserve"> 190 cm pro bezpečné, rychlé a komfortní snímkování na lůž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enerátor</w:t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kon generátoru minimálně 30 kW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minální výkon generátoru minimálně 30 k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ěťový rozsah minimálně 40 kV – 125 k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s nastavitelné v rozsahu minimálně 1 – 320 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proud minimálně 400 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ntgenka</w:t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ouzdřený RTG zářič s rotační anodou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pelná kapacita RTG zářiče minimálně 1 MH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anuální hloubková clona se světelným zaměřovačem pole, otočná o </w:t>
            </w:r>
            <w:r>
              <w:rPr>
                <w:rFonts w:cs="Calibri"/>
              </w:rPr>
              <w:t>±</w:t>
            </w:r>
            <w:r>
              <w:rPr/>
              <w:t xml:space="preserve"> 9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ezdrátový plochý detektor – velký (celkem 3 kusy, pro každý RTG přístroj jeden)</w:t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ikost aktivní plochy minimálně 33 x 41 cm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likost pixelu maximálně 150 </w:t>
            </w:r>
            <w:r>
              <w:rPr>
                <w:rFonts w:cs="Calibri"/>
              </w:rPr>
              <w:t>µ</w:t>
            </w:r>
            <w:r>
              <w:rPr/>
              <w:t>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viziční hloubka 16 bit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vně integrované madlo nebo ochranný box pro bezpečnou manipulaci s detektor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řížka pro bezdrátový detektor nebo ochranný box/rám s integrovanou mřížko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ifi přenos da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Hmotnost detektoru </w:t>
            </w:r>
            <w:r>
              <w:rPr>
                <w:rFonts w:cs="Calibri"/>
              </w:rPr>
              <w:t>≤</w:t>
            </w:r>
            <w:r>
              <w:rPr/>
              <w:t xml:space="preserve"> 3,5 k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nabíjení detektoru v dokovací stanici přístro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Bezdrátový plochý detektor – malý (celkem 1 kus, společný pro všechny RTG přístroje)</w:t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ikost aktivní plochy minimálně 22 x 28 cm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likost pixelu maximálně 150 </w:t>
            </w:r>
            <w:r>
              <w:rPr>
                <w:rFonts w:cs="Calibri"/>
              </w:rPr>
              <w:t>µ</w:t>
            </w:r>
            <w:r>
              <w:rPr/>
              <w:t>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viziční hloubka 16 bit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ifi přenos da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Hmotnost detektoru </w:t>
            </w:r>
            <w:r>
              <w:rPr>
                <w:rFonts w:cs="Calibri"/>
              </w:rPr>
              <w:t>≤</w:t>
            </w:r>
            <w:r>
              <w:rPr/>
              <w:t xml:space="preserve"> 1,7 k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Calibri" w:cstheme="minorHAnsi"/>
                <w:b/>
                <w:bCs/>
              </w:rPr>
              <w:t>Zobrazovací stanice, akvizice, postprocessing</w:t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ě integrovaná akviziční stanice do mobilního RTG přístroje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a nastavení parametrů snímku na dotykové barevné obrazovce o velikosti minimálně 16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anuálního zadávání pacientských dat a editace pacientských dat přijatých z Worklis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bCs/>
              </w:rPr>
              <w:t>Záznam expozičních parametrů a jejich odeslání do PACS spolu se snímkem (hodnoty těchto veličin budou obsaženy v hlavičce DICOM souboru snímku v podobě příslušných DICOM tagů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pacita obrazové paměti minimálně 3 000 snímk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DAP metr – měření, zobrazení a zaznamenání parametrů veličin stanovených pro lékařské ozáření legislativo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Přístroj fungující na operačním systému s aktuální oficiální podporo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Výstupní rozhraní / konektivita</w:t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bCs/>
              </w:rPr>
              <w:t>Funkční připojení do NIS, PACS zadavatele – konektivita Ethernet, WiFi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B obrazový výstup (DICOM, TIF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á DICOM 3.0 konektivita – Storage, Modality Worklist, Send, Query/Retrieve, MPP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 (celkem pro 3 RTG přístroje)</w:t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erilní krytí přístroje – minimálně </w:t>
            </w:r>
            <w:r>
              <w:rPr>
                <w:b/>
                <w:bCs/>
              </w:rPr>
              <w:t>20 kusů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TG ochrana pro obsluhu a pacienta z flexibilního bezolovnatého materiálu s ekvivalentem 0,35 mm Pb, odlehčená, s náprsní kapsou, s možností volby různých velikostí a bare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et vesta + sukně – </w:t>
            </w:r>
            <w:r>
              <w:rPr>
                <w:b/>
                <w:bCs/>
              </w:rPr>
              <w:t>3 se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zástěra – </w:t>
            </w:r>
            <w:r>
              <w:rPr>
                <w:b/>
                <w:bCs/>
              </w:rPr>
              <w:t>3 ku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ímec – </w:t>
            </w:r>
            <w:r>
              <w:rPr>
                <w:b/>
                <w:bCs/>
              </w:rPr>
              <w:t>3 ku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krývka pro pacienta – </w:t>
            </w:r>
            <w:r>
              <w:rPr>
                <w:b/>
                <w:bCs/>
              </w:rPr>
              <w:t>3 kus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176"/>
        <w:gridCol w:w="2517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aximální výška ohniska nad zemí </w:t>
            </w:r>
            <w:r>
              <w:rPr>
                <w:rFonts w:cs="Calibri"/>
              </w:rPr>
              <w:t>≥</w:t>
            </w:r>
            <w:r>
              <w:rPr/>
              <w:t xml:space="preserve"> 210 cm (pro bezpečné, rychlé a komfortní snímkování pacienta na lůžku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lková hmotnost přístroje (bez volitelného příslušenství) ≤ 380 kg (pro bezpečnou, rychlou a komfortní manipulovatelnost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rizontální výsuv ramene s kolimátorem a rentgenkou v rozsahu minimálně 80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E65E70-7201-4C02-A65E-1B5054F6CB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758</Words>
  <Characters>4512</Characters>
  <CharactersWithSpaces>5260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12-29T13:54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