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- Digitální RTG přístroj s C ramenem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9 300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gitální RTG přístroj s C ramen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í, plně digitální RTG přístroj s C ramenem a plochým detektore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ková hmotnost přístroje (bez monitorového vozíku) ≤ 28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ální bržděn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Ruční spínač expoz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Dvojitý programovatelný nožní spín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Možnost synchronního ovládání na mobilním vozíku a monitoru C rame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Napájení přístroje - 230 V / 50 Hz, připojení do zásuvky CEE (na operačním sále, 1 fáze, 16A), včetně kabelového adaptéru do klasické zásuvky (připojení mimo operační sá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hybový rozsah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ně vyvážené C-rameno v každé poloz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nuální horizontální pohyb minimálně v rozsahu 2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torizovaný vertikální pohyb minimálně v rozsahu 4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rbitální rotace minimálně v rozsahu 14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ngulace minimálně v rozsahu ± 2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oční vyklonění minimálně v rozsahu ± 1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loubka C ramene v oblouku minimálně 72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ý prostor mezi rentgenkou a detektorem minimálně 8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nisková vzdálenost minimálně 10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enerá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Vysokonapěťový vysokofrekvenční generátor o výkonu min. 2,3 kW (max. 15 kW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apěťový rozsah v rozmezí minimálně 40 – 110 k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FF0000"/>
                <w:lang w:eastAsia="zh-CN"/>
              </w:rPr>
            </w:pPr>
            <w:r>
              <w:rPr>
                <w:rFonts w:cs="Calibri" w:cstheme="minorHAnsi"/>
              </w:rPr>
              <w:t>Pulzní fluoroskopie v rozsahu min. 1 – 15 pulsů/sek. s rozsahem proudu minimálně 3 - 20 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chrana proti přetíž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ntgen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jedno ohnisko (velikost max. 0,6 m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pelná kapacita zářiče minimálně 1200 k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lochý detektor – velký (celkem 1 kus, pro 3 RTG přístroje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aktivní plochy minimálně 30 x 30 c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zoom minimálně 2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minimálně 1,9k x 1,9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oubka zobrazení minimálně 16 bi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laserový zaměřov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Plochý detektor – malý (celkem 2 kusy, pro 3 RTG přístroje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likost aktivní plochy minimálně 20 x 20 c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gitální zoom minimálně 2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minimálně 1,3k x 1,3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oubka zobrazení minimálně 16 bi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laserový zaměřov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obrazovací stanice, akvizice, postprocessing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ový vozík se dvěma min. 19“ barevnými medicínskými monitory, s rozlišením min. 1280 x 1024 pixelů, antireflexní úpravou a maximálním jasem min. 90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Plně digitální zpracování obrazu se zobrazením v 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Automatická optimalizace kontrastu a jasu obra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Rozlišení v celém obrazovém řetězci 1k x 1k pix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Paměť posledního obrazu s možností rotace obrazu o +/- 360°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zobrazující virtuální trajektorii (pohyb nástroje v živém fluoroskopickém obraze – například vrtá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razová paměť v maximálním rozlišení min. 100 000 obraz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st-processingové úpravy obrazu (zoom, změna jasu, kontrastu, jasová inverze obrazu, reverze, rotace, redukce šumu, anotace, lupa, ořezávání, dělení obrazu na obrazovc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čítání a zobrazování obrazů z různých modali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zvýraznění hran, potlačení šumu, pohybových a metalických artefak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ůrný SW při cévních výkonech (DSA, kvantifikace stenóz, zobrazení stent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 – měření, zobrazení a zaznamenávání parametrů veličin stanovených pro lékařské ozáření legislativ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fungující na operačním systému s aktuální oficiální podpor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ýstupní rozhraní / konektivit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</w:rPr>
              <w:t>Funkční připojení do NIS, PACS zadavatele – konektivita Ethernet, WiF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B obrazový výstup (DICOM, TIF, AVI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á DICOM 3.0 konektivita – Storage, Modality Worklist, Send, Query/Retrieve, MPP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 (celkem pro 3 RTG přístroje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erilní krytí přístroje – minimálně </w:t>
            </w:r>
            <w:r>
              <w:rPr>
                <w:b/>
                <w:bCs/>
              </w:rPr>
              <w:t>20 kus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ochrana pro obsluhu a pacienta z flexibilního bezolovnatého materiálu s ekvivalentem 0,35 mm Pb, odlehčená, s náprsní kapsou, s možností volby různých velikostí a bare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et vesta + sukně – </w:t>
            </w:r>
            <w:r>
              <w:rPr>
                <w:b/>
                <w:bCs/>
              </w:rPr>
              <w:t>4 se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zástěra – </w:t>
            </w:r>
            <w:r>
              <w:rPr>
                <w:b/>
                <w:bCs/>
              </w:rPr>
              <w:t>2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ímec – </w:t>
            </w:r>
            <w:r>
              <w:rPr>
                <w:b/>
                <w:bCs/>
              </w:rPr>
              <w:t>2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krývka pro pacienta – </w:t>
            </w:r>
            <w:r>
              <w:rPr>
                <w:b/>
                <w:bCs/>
              </w:rPr>
              <w:t>2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hodný uzemňovací kabel o délce minimálně 5 m – </w:t>
            </w:r>
            <w:r>
              <w:rPr>
                <w:b/>
                <w:bCs/>
              </w:rPr>
              <w:t>3 ku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CC677A-F9C3-4868-A992-80F0D702D7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4</Pages>
  <Words>717</Words>
  <Characters>4236</Characters>
  <CharactersWithSpaces>494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2-29T13:1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