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101</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rPr>
      </w:pPr>
      <w:r>
        <w:rPr>
          <w:rFonts w:cs="Arial" w:ascii="Arial" w:hAnsi="Arial"/>
        </w:rPr>
        <w:tab/>
        <w:t xml:space="preserve">      </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Normal"/>
        <w:jc w:val="center"/>
        <w:rPr>
          <w:rFonts w:ascii="Arial" w:hAnsi="Arial" w:cs="Arial"/>
          <w:sz w:val="22"/>
          <w:szCs w:val="22"/>
        </w:rPr>
      </w:pPr>
      <w:r>
        <w:rPr>
          <w:rFonts w:cs="Arial" w:ascii="Arial" w:hAnsi="Arial"/>
          <w:sz w:val="22"/>
          <w:szCs w:val="22"/>
        </w:rPr>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Kombinovaná chladnička</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102 „Zvýšení připravenosti subjektů zapojených do řešení hrozeb II„ – předmět smlouvy bude financován v rámci projektu kupujícího: „</w:t>
      </w:r>
      <w:r>
        <w:rPr>
          <w:b/>
          <w:szCs w:val="22"/>
        </w:rPr>
        <w:t>Modernizace laboratorního vybavení a technologií“ pod reg. č.</w:t>
      </w:r>
      <w:r>
        <w:rPr>
          <w:szCs w:val="22"/>
        </w:rPr>
        <w:t> </w:t>
      </w:r>
      <w:r>
        <w:rPr>
          <w:b/>
          <w:szCs w:val="22"/>
        </w:rPr>
        <w:t>CZ.06.6.127/0.0/0.0/21_125/0017500</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 a nepoužívané kombinované chladničky 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bookmarkStart w:id="0" w:name="_Hlk67386979"/>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centrální laboratoř.</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3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rPr/>
      </w:pPr>
      <w:r>
        <w:rPr/>
        <w:t xml:space="preserve">Prodávající se zavazuje uvést na vystavených fakturách číslo této smlouvy a číslo projektu (identifikační číslo EIS projektu: </w:t>
      </w:r>
      <w:r>
        <w:rPr>
          <w:szCs w:val="22"/>
        </w:rPr>
        <w:t>CZ.06.6.127/0.0/0.0/21_125/0017500</w:t>
      </w:r>
      <w:r>
        <w:rPr/>
        <w:t>).</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trike/>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bookmarkStart w:id="1" w:name="_GoBack"/>
      <w:bookmarkStart w:id="2" w:name="_GoBack"/>
      <w:bookmarkEnd w:id="2"/>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b/>
          <w:b/>
          <w:b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01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dstrike w:val="false"/>
        <w:strike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1e1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1e19f4"/>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1e16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3808A-78C2-4610-9C06-1A8F9A93D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4</Pages>
  <Words>4594</Words>
  <Characters>27108</Characters>
  <CharactersWithSpaces>31639</CharactersWithSpaces>
  <Paragraphs>6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2-11-16T11:15:00Z</cp:lastPrinted>
  <dcterms:modified xsi:type="dcterms:W3CDTF">2022-11-24T09:13: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1CeAupbUefcUbweNwN63JsQAe1E1asPVhRkfwDGPN7H40L7UnRLXElvJS6BBJKaiBPjqKqm4dQyLIvyRwkjwVVhJ/2aGJQNlCV1TlJ7/9Gcxa3Gaoh6EixO6GXpLslbhciXkXPPoIyN7CEmtWSwIAQ7ltpZDhko8B/AUvfvxcXamnmlWkygPn3pYnBqVawK0</vt:lpwstr>
  </property>
</Properties>
</file>