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dodávek realizovaných dodavatelem v posledních 3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Kombinovaná chladnička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dodávky, jejichž předmětem bylo dodání laboratorní chladničky nebo obdobného zařízení v minimální finanční výši 40 000 Kč bez DPH za jeden kus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referenční zakázky mohou být pro jednoho objednatele, ale musí se jednat o 3 samostatné zakázky na základě samostatných smluv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3 roky je splněna, pokud byla referenční dodávka uvedená v příslušném seznamu v průběhu této doby dokončena a předána objednateli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laboratorní chladničky nebo obdobného zařízení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laboratorní chladničky nebo obdobného zařízení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laboratorní chladničky nebo obdobného zařízení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____________________________________</w:t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101 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BF750D-EF6E-4F3D-8101-6A7CE01FA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396</Words>
  <Characters>2338</Characters>
  <CharactersWithSpaces>2729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7:00Z</dcterms:created>
  <dc:creator>Ing. Petr Vrbka</dc:creator>
  <dc:description/>
  <dc:language>en-US</dc:language>
  <cp:lastModifiedBy>Trnková Monika, Bc.</cp:lastModifiedBy>
  <cp:lastPrinted>2007-05-17T06:54:00Z</cp:lastPrinted>
  <dcterms:modified xsi:type="dcterms:W3CDTF">2022-11-24T09:34:00Z</dcterms:modified>
  <cp:revision>2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VCkvveJ9dEESWnSZvTSOV5LSP8gVUq45tIClcVPMHbJ91SIuNPHx/Fk53fqkjgoHqClHRY7/rDlvgxfxw+PsFlq0tjqwpgcAk8j+gqOX3Hchg/2ZhqKrCUZvCjY3tlp3PLdrF4Fsy0UbDDPLrBSxl3Jjy+fa+kyKY+IFFrk19QzQ4iG4km9lVH0dV7jLQVoR</vt:lpwstr>
  </property>
</Properties>
</file>