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terilizační a dekontaminační kontejnery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eřejná zakázka malého rozsahu na dodávky, otevřená výzva</w:t>
            </w:r>
          </w:p>
        </w:tc>
      </w:tr>
      <w:tr>
        <w:trPr>
          <w:trHeight w:val="523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ZMR-2023-1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85_2947521245"/>
            <w:bookmarkStart w:id="1" w:name="__Fieldmark__385_2947521245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90_2947521245"/>
            <w:bookmarkStart w:id="3" w:name="__Fieldmark__390_2947521245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Sterilizační a dekontaminační kontejnery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default" r:id="rId3"/>
      <w:endnotePr>
        <w:numFmt w:val="lowerRoman"/>
      </w:endnotePr>
      <w:type w:val="nextPage"/>
      <w:pgSz w:w="11906" w:h="16838"/>
      <w:pgMar w:left="1417" w:right="1417" w:gutter="0" w:header="708" w:top="226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AAA4F7-BE8C-40BC-AB3C-8A47039673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33</Words>
  <Characters>1970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Rosická Kristýna,Ing. MBA</cp:lastModifiedBy>
  <dcterms:modified xsi:type="dcterms:W3CDTF">2023-01-06T10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