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8"/>
        <w:gridCol w:w="1672"/>
        <w:gridCol w:w="3060"/>
      </w:tblGrid>
      <w:tr>
        <w:trPr>
          <w:trHeight w:val="454" w:hRule="atLeast"/>
        </w:trPr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5"/>
        <w:gridCol w:w="1488"/>
        <w:gridCol w:w="1913"/>
        <w:gridCol w:w="1073"/>
        <w:gridCol w:w="1812"/>
      </w:tblGrid>
      <w:tr>
        <w:trPr>
          <w:trHeight w:val="397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v souladu s doporučením výrobce a dle zákona č. 89/2021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89/2021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89/2021 Sb., o 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56_1318688812"/>
            <w:bookmarkStart w:id="1" w:name="__Fieldmark__556_131868881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63_1318688812"/>
            <w:bookmarkStart w:id="3" w:name="__Fieldmark__563_131868881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69_1318688812"/>
            <w:bookmarkStart w:id="5" w:name="__Fieldmark__569_131868881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75_1318688812"/>
            <w:bookmarkStart w:id="7" w:name="__Fieldmark__575_131868881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81_1318688812"/>
            <w:bookmarkStart w:id="9" w:name="__Fieldmark__581_131868881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90_1318688812"/>
            <w:bookmarkStart w:id="11" w:name="__Fieldmark__590_131868881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445</wp:posOffset>
          </wp:positionH>
          <wp:positionV relativeFrom="margin">
            <wp:posOffset>-1095375</wp:posOffset>
          </wp:positionV>
          <wp:extent cx="734060" cy="7048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419225</wp:posOffset>
          </wp:positionH>
          <wp:positionV relativeFrom="topMargin">
            <wp:posOffset>391160</wp:posOffset>
          </wp:positionV>
          <wp:extent cx="4340860" cy="713105"/>
          <wp:effectExtent l="0" t="0" r="0" b="0"/>
          <wp:wrapSquare wrapText="bothSides"/>
          <wp:docPr id="2" name="Obrázek 16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  <w:r>
      <w:rPr>
        <w:b/>
        <w:bCs/>
        <w:sz w:val="20"/>
        <w:szCs w:val="20"/>
      </w:rPr>
      <w:t>Příloha č. 6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2C71B3F-303C-468E-87FC-5D3B4CA480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304</Words>
  <Characters>1794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Rosická Kristýna,Ing. MBA</cp:lastModifiedBy>
  <dcterms:modified xsi:type="dcterms:W3CDTF">2023-01-06T10:2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