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Nemocniční lůžka včetně matrace a příslušenstv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ab/>
        <w:t>15 319 587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1"/>
        <w:gridCol w:w="1276"/>
        <w:gridCol w:w="2551"/>
        <w:gridCol w:w="2426"/>
      </w:tblGrid>
      <w:tr>
        <w:trPr>
          <w:tblHeader w:val="true"/>
          <w:trHeight w:val="550" w:hRule="atLeast"/>
          <w:cantSplit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mocniční lůžko standard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mocniční lůžko pro intenzivní péč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sivní antidekubitní matrace typ I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sivní antidekubitní matrace typ II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grovaná antidekubitní matra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cientský stol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shd w:val="clear" w:color="auto" w:fill="E5B8B7" w:themeFill="accent2" w:themeFillTint="66"/>
        <w:jc w:val="center"/>
        <w:rPr>
          <w:b/>
          <w:b/>
          <w:szCs w:val="32"/>
        </w:rPr>
      </w:pPr>
      <w:r>
        <w:rPr>
          <w:b/>
          <w:szCs w:val="32"/>
        </w:rPr>
        <w:t>Nemocniční lůžko standardní – 118 kusů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lůžk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Elektricky polohovatelné lůžko splňující normu ČSN EN 60601-2-52 v platném znění (nebo rovnocenné řešení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edení lůžka – kov + pl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Povrchová úprava kovových částí - lakování polyesterovými práškovými barvami, v bílé barvě nebo metalický odstín 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bilní konstrukce, snadno přístupná a čistitel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Ložná plocha z odnímatelných plastových dílů pro snadné čištění a údržbu, 4-segment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Šířka ložné plochy ≥ 85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élka ložné plochy ≥ 20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Celkové maximální vnější půdorysné rozměry lůžka 100 x 225 cm (šířka x dél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dloužení ložné plochy minimálně o 15 cm s integrovanou podporou pro matr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Bezpečné provozní zatížení lůžka </w:t>
            </w:r>
            <w:r>
              <w:rPr>
                <w:rFonts w:cs="Calibri"/>
                <w:color w:val="000000" w:themeColor="text1"/>
              </w:rPr>
              <w:t>≥</w:t>
            </w:r>
            <w:r>
              <w:rPr>
                <w:color w:val="000000" w:themeColor="text1"/>
              </w:rPr>
              <w:t xml:space="preserve"> 25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/>
              <w:t>Motorizované nastavení výšky ložné plochy v rozsahu min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40 – 70 cm od podla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zované polohování zádového a stehenního dílu ložné plo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echanické polohování lýtkového dílu ložné plo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otorizované polohování polohy TR/ATR minimálně v rozsahu </w:t>
            </w:r>
            <w:r>
              <w:rPr>
                <w:rFonts w:cs="Calibri"/>
              </w:rPr>
              <w:t>±</w:t>
            </w:r>
            <w:r>
              <w:rPr/>
              <w:t xml:space="preserve"> 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zované polohování polohy kardiackého křesla prostřednictvím jednoho tlačítka na sesterském ovládacím pan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chanické rychlospuštění zádového dílu do resuscitační po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regrese – posun zádového dílu v rozsahu minimálně 1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regrese – posun stehenního dílu v rozsahu minimálně 6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Centrální brzda koleček ovládaná od nožní části lů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 antistatická kolečka, minimálně jedno s aretací smě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růměr koleček lůžka </w:t>
            </w:r>
            <w:r>
              <w:rPr>
                <w:rFonts w:cs="Calibri"/>
              </w:rPr>
              <w:t>≥</w:t>
            </w:r>
            <w:r>
              <w:rPr/>
              <w:t xml:space="preserve"> 15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ochrany/alarm nezabrzděného lů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odorovná funkční nárazová kolečka v rozích lůžka, gumová nebo plast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cientský ruční ovladač, s možností uzamknutí funkcí, osvětlen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sterský ovládací panel – na spirálovém kabelu s možností zavěšení na čelo lůžka, s ochrannou proti nechtěnému polohování, možnost blokace funk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Postranice lůžka pro </w:t>
            </w:r>
            <w:r>
              <w:rPr>
                <w:b/>
                <w:bCs/>
              </w:rPr>
              <w:t>108 kusů</w:t>
            </w:r>
            <w:r>
              <w:rPr/>
              <w:t xml:space="preserve"> poptávaných lůžek z celkem 118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Cs/>
              </w:rPr>
              <w:t>sklopné</w:t>
            </w:r>
            <w:r>
              <w:rPr/>
              <w:t xml:space="preserve"> postranice s pojistkou proti nežádoucímu spuštění (sklopená postranice nesmí omezovat pacienta při vstávání ani překážet při sezení na okraji lůžka), bezpečné plynulé sklápění s tlumičem (plynovou pružinou), ergonomické polohování dělených postranic spolu s příslušným zádovým či stehenním díl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Cs/>
              </w:rPr>
              <w:t>plastov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dělené postranice (v případě, že jednodílné postranice sahají pouze do 2/3 lůžka, požaduje se možnost montáže jednoduché přídavné zábrany zamezující pacientovi v nežádoucím opuštění lůžk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inimální výška 12 cm od země při spuštění postranice (minimální bezpečná výška pro obsluhu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barevný dekor dle výběru zadavatele ze vzorní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Postranice lůžka pro </w:t>
            </w:r>
            <w:r>
              <w:rPr>
                <w:b/>
                <w:bCs/>
              </w:rPr>
              <w:t>10 kusů</w:t>
            </w:r>
            <w:r>
              <w:rPr/>
              <w:t xml:space="preserve"> poptávaných lůžek z celkem 118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Cs/>
              </w:rPr>
              <w:t>sklopné</w:t>
            </w:r>
            <w:r>
              <w:rPr/>
              <w:t xml:space="preserve"> postranice s pojistkou proti nežádoucímu spuštění (sklopená postranice nesmí omezovat pacienta při vstávání ani překážet při sezení na okraji lůžka), s ochranou pacienta před pádem či zaklíněním, bez možnosti ovládání postranic pacient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Cs/>
              </w:rPr>
              <w:t>kovov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jednodílné postranice (v případě, že jednodílné postranice sahají pouze do 2/3 lůžka, požaduje se možnost montáže jednoduché přídavné zábrany zamezující pacientovi v nežádoucím opuštění lůžk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inimální výška 12 cm od země při spuštění postranice (minimální bezpečná výška pro obsluh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elo lůžka v hlavové část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dnímatel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lastov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sník hlavového čela pevně spojený s podvozkem nebo konstrukcí lůž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arevný dekor dle výběru zadavatele ze vzorní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elo lůžka v nožní část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dnímateln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lastov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retace proti samovolnému vytažení během transport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barevný dekor dle výběru zadavatele ze vzorní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išty po obou stranách lůžka pro umístění drobného příslušenst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akumulátor pro zajištění funkčnosti lůžka při výpadku elektř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nedestruktivní (proudová) ochrana všech motorů při mechanickém přetížení (použití pojistek a jiných nadproudových ochran fungujících na destruktivních principech se nepřipoušt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vodní barevně zvýrazněný kroucený EU kabel 230-24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sivní antidekubitní matrace typ I. – 118 kusů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sivní matrace vhodná pro vyšší riziko vzniku antidekubitů (II. – III. stupeň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sivní matrace, jádro ze studené polyuretanové pěny (nosná část z pěny o min. hustotě 40 kg/m</w:t>
            </w:r>
            <w:r>
              <w:rPr>
                <w:vertAlign w:val="superscript"/>
              </w:rPr>
              <w:t xml:space="preserve">3 </w:t>
            </w:r>
            <w:r>
              <w:rPr/>
              <w:t>,z jedné strany min. 5 cm vrstva z pěny o min. hustotě 5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ilované jádro s příčným prořezem členěným do min. 4 anatomických z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měr matrace dle rozměrů lů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a matrace minimálně 14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snost matrace minimálně 20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nímatelný, bakteriostatický, paropropustný potah, dezinfikovatelný běžnými prostředky, se sníženou hořlavostí (min. CRIB 5), opatřený minimálně ze tří stran zipem krytým chlop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cientský stolek – 118 kusů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ční stolek pro pacienta, oboustranný, konstrukce stolku - kov, plast, HPL, nikoli dřevo či LT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zamykatelný úložný prostor, zásu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olná horní plocha a jídelní deska s postranními lištami či zvýšenými okraji zamezujícími pádu položených předmě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á výškově nastavitelná naklápěcí jídelní deska s bezpečnostní aretací (nastavení výšky pomocí posilovacích pružin s automatickou aretací výšky a náklonu), v rozsahu min. 70 – 100 cm, rozměry jídelní desky vhodné pro tác s jídlem min. 550x330 mm, nosnost min. 8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jízdný stolek, kolečka o průměru min. 75 mm, minimálně dvě brždě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na zavěšení, manipulační madla na korpusu stol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výběru barevného dekoru dle vzorníku shodného s lůž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ntegrovaný kovový infuzní stojan – </w:t>
            </w:r>
            <w:r>
              <w:rPr>
                <w:b/>
                <w:bCs/>
              </w:rPr>
              <w:t>118 kus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/>
                <w:color w:val="000000"/>
                <w:lang w:eastAsia="cs-CZ"/>
              </w:rPr>
              <w:t xml:space="preserve">Napřimovací hrazda s rukojetí – </w:t>
            </w:r>
            <w:r>
              <w:rPr>
                <w:rFonts w:eastAsia="Times New Roman" w:cs="Segoe UI"/>
                <w:b/>
                <w:bCs/>
                <w:color w:val="000000"/>
                <w:lang w:eastAsia="cs-CZ"/>
              </w:rPr>
              <w:t>118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ržák močových sáčků – </w:t>
            </w:r>
            <w:r>
              <w:rPr>
                <w:b/>
                <w:bCs/>
              </w:rPr>
              <w:t>118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D6E3BC" w:themeFill="accent3" w:themeFillTint="66"/>
        <w:jc w:val="center"/>
        <w:rPr>
          <w:b/>
          <w:b/>
        </w:rPr>
      </w:pPr>
      <w:r>
        <w:rPr>
          <w:b/>
        </w:rPr>
        <w:t>Nemocniční lůžko pro intenzivní péči – 20 kusů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lůžk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Elektricky polohovatelné lůžko splňující normu ČSN EN 60601-2-52 v platném znění (nebo rovnocenné řešení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edení lůžka – kov + pl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Povrchová úprava kovových částí - lakování polyesterovými práškovými barvami, v bílé barvě nebo metalický odstín 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loupová konstrukce lů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Ložná plocha z odnímatelných plastových dílů pro snadné čištění a údržbu, 4-segment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Ložná plocha RTG transparentní, umožňující RTG vyšetření plic pacienta na lůžku, s držákem RTG kazety, dostupným z boční strany lů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Šířka ložné plochy ≥ 87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élka ložné plochy ≥ 20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Celkové maximální vnější půdorysné rozměry lůžka 100 x 220 cm (šířka x délka bez prodloužen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dloužení ložné plochy minimálně o 15 cm pomocí elektromo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Bezpečné provozní zatížení lůžka </w:t>
            </w:r>
            <w:r>
              <w:rPr>
                <w:rFonts w:cs="Calibri"/>
                <w:color w:val="000000" w:themeColor="text1"/>
              </w:rPr>
              <w:t>≥</w:t>
            </w:r>
            <w:r>
              <w:rPr>
                <w:color w:val="000000" w:themeColor="text1"/>
              </w:rPr>
              <w:t xml:space="preserve"> 25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/>
              <w:t>Motorizované nastavení výšky ložné plochy v rozsahu min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45 – 75 cm od podla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zované nezávislé polohování zádového, stehenního a lýtkového dílu ložné plo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oustranný laterální náklon minimálně v rozsahu </w:t>
            </w:r>
            <w:r>
              <w:rPr>
                <w:rFonts w:cs="Calibri"/>
                <w:color w:val="000000" w:themeColor="text1"/>
              </w:rPr>
              <w:t>±</w:t>
            </w:r>
            <w:r>
              <w:rPr>
                <w:color w:val="000000" w:themeColor="text1"/>
              </w:rPr>
              <w:t xml:space="preserve"> 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otorizované polohování polohy TR/ATR minimálně v rozsahu </w:t>
            </w:r>
            <w:r>
              <w:rPr>
                <w:rFonts w:cs="Calibri"/>
              </w:rPr>
              <w:t>±</w:t>
            </w:r>
            <w:r>
              <w:rPr/>
              <w:t xml:space="preserve"> 12°, integrovaný indikátor stupně nákl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zované polohování polohy kardiackého křesla prostřednictvím jednoho tlačítka na sesterském ovládacím pan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chanické rychlospuštění zádového dílu do resuscitační polohy, dostupné v jakékoli poloze lůžka, s aktivovanými i sklopenými postranic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regrese – posun zádového dílu v rozsahu minimálně 1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regrese – posun stehenního dílu v rozsahu minimálně 6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indikátor stupně náklonu zádového dílu ložné plo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vážící systém, umožňující vážení pacienta v absolutním i přírůstkovém režimu, s pamětí naměřených hodnot a s eliminací vlivu přidávaných a odebíraných předmětů na vlastní hmotnost pacienta, váživost minimálně 250 kg, provedení jako stanovené měřidlo dle Nařízení vlády č. 121/2016 S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ntrální brzda koleček ovládaná nožně ze všech čtyř rohů lů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 kolečka, minimálně jedno antistatické s aretací smě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 kolečko na středu podvozku pro snadnější řízení lůžka při transportu, disponující motorizovaným pohonem nebo jiným systémem zabezpečující motorizovanou podporu pojezdu lůžka vpřed i vz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růměr koleček lůžka </w:t>
            </w:r>
            <w:r>
              <w:rPr>
                <w:rFonts w:cs="Calibri"/>
              </w:rPr>
              <w:t>≥</w:t>
            </w:r>
            <w:r>
              <w:rPr/>
              <w:t xml:space="preserve"> 15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ochrany/alarm nezabrzděného lů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bezpečnostní alarm při opuštění lůžka pacien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bezpečnostní alarm při nebezpečném pohybu (poloze) pacienta na lůž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zpečnostní vypnutí zdvihu lůžka při detekci objektu na podvozku lů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zpečnostní podsvícení podvozku lů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mobilizace pacienta – madlo jako součást postranice pro snadnější vstávání v kombinaci s vystupovací funkcí – zdvihem ložné plochy, ovládané tlačítkem, integrovaným do hrany hlavové postranice (příp. do mad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odorovná funkční nárazová kolečka v rozích lůžka, gumová nebo plast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cientský ovladač – integrovaný do pravé i levé postranice, s možností uzamknutí funk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sterský ovládací panel – centrální LCD panel integrovaný do pravé i levé postranice pro ovládání lůžka, vážícího systému, programovatelných funkcí a integrovaného antidekubitního systému, s ochranou proti nechtěné aktivaci, možnost blokace jednotlivých funkcí, předprogramované důležité polohy (CPR, TR/ATR, kardiacké křesl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mostatný sesterský ovládací panel – na spirálovém kabelu pro ovládání základních funkcí lůžka, možnost zavěšení na čelo lůžka, s ochranou proti nechtěnému poloh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žní ovladače – oboustranné, pro nastavení parametrů v minimálním rozsahu (výška ložné plochy, oboustranný laterální náklon), s ochrannou proti nechtěnému poloh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elo lůžka v hlavové část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dnímatel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lastov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sník hlavového čela pevně spojený s podvozkem nebo konstrukcí lůž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arevný dekor dle výběru zadavatele ze vzorní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elo lůžka v nožní část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dnímatel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lastov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retace proti samovolnému vytažení během transpor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arevný dekor dle výběru zadavatele ze vzorní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Postranice lůžk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Cs/>
              </w:rPr>
              <w:t>sklopné</w:t>
            </w:r>
            <w:r>
              <w:rPr/>
              <w:t xml:space="preserve"> postranice s pojistkou proti nežádoucímu spuštění (sklopená postranice nesmí omezovat pacienta při vstávání ani překážet při sezení na okraji lůžka), bezpečné plynulé sklápění s tlumičem (plynovou pružinou), ergonomické polohování dělených postranic spolu s příslušným zádovým či stehenním díl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utomatická blokace laterálního náklonu při spuštěné postrani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Cs/>
              </w:rPr>
              <w:t>plastov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dělené postran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výška postranic minimálně 43 cm a maximálně 50 cm nad povrchem ložné plochy z bezpečnostních důvod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inimální výška 12 cm od země při spuštění postranice (minimální bezpečná výška pro obsluhu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 integrovanými ovladač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barevný dekor dle výběru zadavatele ze vzorní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astový kryt podvoz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akumulátor pro zajištění funkčnosti lůžka při výpadku elektřiny, s diagnostikou kapacity a životnosti akumulá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nedestruktivní (proudová) ochrana všech motorů při mechanickém přetížení (použití pojistek a jiných nadproudových ochran fungujících na destruktivních principech se nepřipoušt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vodní barevně zvýrazněný kroucený EU kabel 230-24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exportu servisních dat z řídící jednotky pro rychlou diagnostiku a prevenci záv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orka pro vyrovnání el. potenciá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išty po obou stranách lůžka pro umístění drobného příslušenst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připojení integrovaného antidekubitního systému (matr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Integrovaná aktivní antidekubitní matrace – 6 kusů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ně integrovaný antidekubitní systém v lůžku (tj. bez externího kompresoru, hadic, kabelů), ovládaný z centrálního sesterského panel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tlaku dle váhy/stavu pacienta s automatickým přizpůsobením tlaku při změnách po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kce aktivního provzdušnění pro odvedení vlhkosti a přebytečného tep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rychlé vypuštění matrace při poloze C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ransportní režim s udržením tlaku v matraci při odpojení od řídící jednotky po dobu minimálně 2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spořádání cel do kompaktních modulů zamezujících zapadání pacienta mezi cely při poloh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spořádání cel alespoň ve třech zónách (hlava, tělo, paty) s různou strukturou a velikostí cel a různým tlakem v jednotlivých zónách pro jeho optimální rozložení na tělo paci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vypuštění cel pod patami paci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prodloužení integrované matrace společně s lůžkem minimálně o 15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snost integrovaného systému minimálně 25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nímatelný, bakteriostatický, paropropustný potah, dezinfikovatelný běžnými prostředky, se sníženou hořlavostí (min. CRIB 5), opatřený minimálně ze dvou stran zipem krytým chlop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rychlé výměny za jakýkoliv jiný aktivní nebo pasivní antidekubitní syst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Pasivní antidekubitní matrace typ II. – 14 kusů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sivní matrace vhodná pro vyšší riziko vzniku antidekubitů (III. – IV. stupeň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sivní matrace, jádro ze studené polyuretanové pěny (nosná část z pěny o min. hustotě 80 kg/m</w:t>
            </w:r>
            <w:r>
              <w:rPr>
                <w:vertAlign w:val="superscript"/>
              </w:rPr>
              <w:t xml:space="preserve">3 </w:t>
            </w:r>
            <w:r>
              <w:rPr/>
              <w:t>,z jedné strany min. 7 cm vrstva z viskoelastické paměťové pěny o min. hustotě 85 kg/m</w:t>
            </w:r>
            <w:r>
              <w:rPr>
                <w:vertAlign w:val="superscript"/>
              </w:rPr>
              <w:t>3</w:t>
            </w:r>
            <w:r>
              <w:rPr/>
              <w:t>), okraje matrace vyztuženy studenou PUR pěnou o vyšší tuhosti min. 40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měr matrace dle rozměrů lů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a matrace minimálně 16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snost matrace minimálně 19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nímatelný, bakteriostatický, paropropustný potah, dezinfikovatelný běžnými prostředky, se sníženou hořlavostí (min. CRIB 5), opatřený minimálně ze tří stran zipem krytým chlop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Pacientský stolek – 14 kusů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ční stolek pro pacienta, oboustranný, konstrukce stolku - kov, plast, HPL, nikoli dřevo či LT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zamykatelný úložný prostor, zásu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olná horní plocha a jídelní deska s postranními lištami či zvýšenými okraji zamezujícími pádu položených předmě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á výškově nastavitelná naklápěcí jídelní deska s bezpečnostní aretací (nastavení výšky pomocí posilovacích pružin s automatickou aretací výšky a náklonu), v rozsahu min. 70 – 100 cm, rozměry jídelní desky vhodné pro tác s jídlem min. 550x330 mm, nosnost min. 8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jízdný stolek, kolečka o průměru min. 75 mm, minimálně dvě brždě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na zavěšení, manipulační madla na korpusu stol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výběru barevného dekoru dle vzorníku shodného s lůž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ntegrovaný infuzní stojan – </w:t>
            </w:r>
            <w:r>
              <w:rPr>
                <w:b/>
                <w:bCs/>
              </w:rPr>
              <w:t>40 kus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/>
                <w:color w:val="000000"/>
                <w:lang w:eastAsia="cs-CZ"/>
              </w:rPr>
              <w:t xml:space="preserve">Napřimovací hrazda s rukojetí – </w:t>
            </w:r>
            <w:r>
              <w:rPr>
                <w:rFonts w:eastAsia="Times New Roman" w:cs="Segoe UI"/>
                <w:b/>
                <w:bCs/>
                <w:color w:val="000000"/>
                <w:lang w:eastAsia="cs-CZ"/>
              </w:rPr>
              <w:t>20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ržák močových sáčků – </w:t>
            </w:r>
            <w:r>
              <w:rPr>
                <w:b/>
                <w:bCs/>
              </w:rPr>
              <w:t>20 kusů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ržák kyslíkové lahve horizontální – </w:t>
            </w:r>
            <w:r>
              <w:rPr>
                <w:b/>
                <w:bCs/>
              </w:rPr>
              <w:t>20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1bdd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1b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  <Pages>9</Pages>
  <Words>2211</Words>
  <Characters>13051</Characters>
  <CharactersWithSpaces>15232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10T12:58:00Z</dcterms:modified>
  <cp:revision>7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