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Dodávky reagencií včetně bezplatné výpůjčky 2 ks koagulometrů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3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220_3187849728"/>
            <w:bookmarkStart w:id="1" w:name="__Fieldmark__220_318784972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225_3187849728"/>
            <w:bookmarkStart w:id="3" w:name="__Fieldmark__225_318784972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705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odávky reagencií včetně bezplatné výpůjčky 2 ks koagulometrů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 Kč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2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77364-4E20-44D2-A6CD-BE5E933324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457149-7935-4050-AB11-3C695A62A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0:00Z</dcterms:created>
  <dc:creator>Rosická Kristýna,Ing.</dc:creator>
  <dc:description/>
  <dc:language>en-US</dc:language>
  <cp:lastModifiedBy>Pysková Veronika,Ing.</cp:lastModifiedBy>
  <dcterms:modified xsi:type="dcterms:W3CDTF">2023-01-2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