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18"/>
          <w:szCs w:val="16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18"/>
          <w:szCs w:val="16"/>
          <w:u w:val="single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nadlimitní veřejné zakázky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rFonts w:eastAsia="Times New Roman" w:cs="Calibri" w:cstheme="minorHAnsi"/>
          <w:b/>
          <w:bCs/>
          <w:lang w:eastAsia="cs-CZ"/>
        </w:rPr>
        <w:t>Dodávky reagencií včetně bezplatné výpůjčky 2 ks koagulometrů</w:t>
      </w:r>
      <w:r>
        <w:rPr>
          <w:b/>
        </w:rPr>
        <w:t>“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…………………dn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942975</wp:posOffset>
          </wp:positionV>
          <wp:extent cx="725170" cy="694690"/>
          <wp:effectExtent l="0" t="0" r="0" b="0"/>
          <wp:wrapSquare wrapText="bothSides"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1047d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1047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BD1AAB5-7AAE-4835-8020-D9C04AE0735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773ED6C-2520-4E25-8B19-4ED95229C28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2A095D8-F877-4C2C-88A1-798C6C0766D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77E6628-AA07-44AF-AB8F-2BAA16F6B145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376</Words>
  <Characters>2224</Characters>
  <CharactersWithSpaces>25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Pysková Veronika,Ing.</cp:lastModifiedBy>
  <dcterms:modified xsi:type="dcterms:W3CDTF">2023-01-05T11:0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