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  <w:t>SMLOUVA O VÝPŮJČ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</w:t>
      </w:r>
      <w:r>
        <w:rPr>
          <w:rFonts w:cs="Calibri" w:ascii="Calibri" w:hAnsi="Calibri"/>
          <w:color w:val="00FF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2193 a násl. zákona č. 89/2012 Sb. (Občanský zákoník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ůjčitel: </w:t>
        <w:tab/>
        <w:tab/>
        <w:t>………………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:</w:t>
        <w:tab/>
        <w:t>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……………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Vypůjčitel: </w:t>
        <w:tab/>
        <w:tab/>
        <w:t>Nemocnice Jihlava, příspěvková organizac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Vrchlického 59, Jihlava, 586 33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orgán: </w:t>
        <w:tab/>
        <w:t>MUDr. Lukáš Velev, MH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18736–681/0100, KB, a.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0090638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0009063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touto smlouvou zavazuje bezplatně přenechat do užívání vypůjčiteli zařízení, jehož specifikace je uvedena v příloze č. 1, která tvoří nedílnou součást této smlouvy (dále jen „předmět výpůjčky“). Vlastníkem předmětu výpůjčky je půjčite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výpůjčky je i návod k obsluze v českém jazyce a kopie prohlášení o shodě, vydaného výrobcem, vč. kopie jeho překladu do českého jazy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v rámci instalace předmětu výpůjčky k bezplatnému napojení předmětu výpůjčky k middleware extended IPU (E-IPU), který se již používá v laboratoři při vyšetření krevních obraz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klady pro uzavření smlouv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pro uzavření této smlouvy je nabídka půjčitele pro nadlimitní veřejnou zakázku s názvem „Dodávky reagencií včetně bezplatné výpůjčky 2 ks koagulometrů“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a místo výpůjč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je stanovena doba výpůjčky na dobu 5 let ode dne nabytí účinnosti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výpůjčky je Hematologicko-transfúzní oddělení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Nemocnice Jihlava, příspěvková organizace, Vrchlického 4630/59, 586 33 Jihla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k dodání, instalaci, uvedení předmětu výpůjčky do provozu a prokazatelnému zaškolení obsluhy nejpozději do 60 dnů ode dne nabytí účinnosti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latnosti této smlouvy, pokud nedojde k prodloužení její platnosti, je půjčitel oprávněn předmět výpůjčky odebrat a vypůjčitel je povinen tento předmět výpůjčky neprodleně vyda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ůjč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dopraví na vlastní náklady předmět výpůjčky do místa výpůjč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skytnout vypůjčiteli předmět výpůjčky ve stavu způsobilém k řádnému užívání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rovede na vlastní náklady uvedení předmětu výpůjčky do provozu a zaškolení obsluhy svým pověřeným pracovníkem, o čemž bude sepsán a potvrzen příslušný protokol. Půjčitel nese odpovědnost za řádné seznámení vypůjčitele s podmínkami užívání i za předání všech potřebných informací. Pokud tak neučiní, je povinen nahradit vypůjčiteli škodu z toho vznikl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, že spolu s předmětem výpůjčky předá vypůjčitel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skou dokumentaci a návod k obsluze v českém jazyc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é prohlášení o shodě v souladu s právními předpis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provedení instruktáže, resp. zaškolení obsluh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osob půjčitele pověřených provádět instruktáž a potvrzení o jejich pověření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osob půjčitele pověřených provádět servisní zásah na předmětu výpůjčky a potvrzení o jejich pověřen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ční protoko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udržovat předmět výpůjčky po dobu platnosti této smlouvy v provozuschopném stavu.</w:t>
      </w:r>
      <w:r>
        <w:rPr>
          <w:rFonts w:cs="Calibri" w:ascii="Calibri" w:hAnsi="Calibri"/>
          <w:color w:val="00FF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ůsobí-li škodu vada věci, kterou půjčitel zatajil, nahradí půjčitel vypůjčiteli škodu z toho vznikl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 dobu platnosti této smlouvy provádět bezpečnostně technické kontroly předmětu výpůjčky v intervalech a v rozsahu dle doporučení výrobce minimálně však 1x ročně, přičemž veškeré náklady spojené s těmito kontrolami hradí půjčitel. Za návaznost termínů pravidelných kontrol předmětu výpůjčky odpovídá půjčitel. K provedení jednotlivých bezpečnostně technických kontrol není nutná výzva vypůjči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 dobu platnosti této smlouvy odstraňovat vzniklé závady, přičemž náklady na práci, dopravu a veškeré náhradní díly hradí půjč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, že nástup na servis bude uskutečněn během 48 hodin od prokazatelného nahlášení závady vypůjčitelem, a to po celou dobu platnost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ba opravy předmětu výpůjčky přesáhne 24 hodin od nástupu na servis a vypůjčitel nebude schopen zajistit provoz jinými prostředky, zavazuje se půjčitel k bezplatnému zapůjčení záložního přístroje srovnatelných parametrů nejpozději do 24 hodin od nástupu na serv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, že bude aktivně a zdarma spolupracovat při vytváření a úpravě pravidel (nově stanovených v middleware E-IPU) v softwaru přístrojů po celou dobu trvání smluvního vztah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dodávat vypůjčiteli spotřební materiál, nutný pro provádění analýz na předmětu výpůjčky, na základě samostatně uzavřené rámcové kupní smlouvy. Spotřební materiál hradí vypůjč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nemůže domáhat předčasného vrácení předmětu výpůjčky. To neplatí, užije-li vypůjčitel předmět výpůjčky v rozporu s touto smlouvou. Půjčitel je v tomto případě oprávněn předmět výpůjčky okamžitě odebrat a vypůjčitel je povinen tento neprodleně vydat.</w:t>
      </w:r>
    </w:p>
    <w:p>
      <w:pPr>
        <w:pStyle w:val="Normal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vypůjč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zajistit technickou a IT připravenost místa plnění dle pokynů půjčitele v souladu s ust. čl. V odst. 1 této smlouvy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převzít předmět výpůjčky neprodleně po jeho uvedení do provozu v místě výpůjčky, v provozuschopném stav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oprávněn předmět výpůjčky bezplatně užívat po dobu platnosti této smlouvy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užívat předmět výpůjčky řádně a v souladu s určeným účelem použití, uživatelskými a udržovatelskými postupy, specifikovanými v návodu k obsluze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ůjčitel se zavazuje kupovat spotřební materiál výhradně od půjčitele. 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chránit předmět výpůjčky před poškozením, ztrátou, zničením nebo znehodnocením a odpovídá za poškození, ztrátu, zničení nebo znehodnocení předmětu výpůjčky ve smyslu § 2913, § 2914 a § 2911 Občanského zákoníku. Každé poškození, ztrátu, zničení nebo znehodnocení předmětu výpůjčky je vypůjčitel povinen neprodleně oznámit půjčitel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nesmí přenechat předmět výpůjčky během platnosti této smlouvy k užívání jiné osob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není oprávněn provádět svévolně na předmětu výpůjčky jakékoliv technické změ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neprodleně sdělovat půjčiteli nutnost servisních zásahů na předmětu výpůjč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zajišťovat servis předmětu výpůjčky výhradně prostřednictvím půjčitele. Při porušení tohoto ustanovení odpovídá vypůjčitel za případnou škodu, která by tímto na předmětu výpůjčky vznikla a půjčitel je oprávněn účtovat vypůjčiteli následné náklady na servis v plné výš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pro případ servisu a kontroly umožnit pracovníkům půjčitele přístup do místa výpůjč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má právo vrátit předmět výpůjčky předčasně; kdyby však z toho vznikly půjčiteli obtíže, nemůže předmět výpůjčky vrátit bez jeho souhlas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klady s užíváním předmětu výpůjč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řádné náklady spojené s užíváním předmětu výpůjčky (týká se především servisu) nese půjčitel ze svého. Při potřebě mimořádných nákladů může vypůjčitel předmět výpůjčky předat půjčiteli, aby je vynaložil sám. Nechce-li nebo nemůže-li půjčitel tak učinit a vynaloží-li mimořádné náklady v nezbytném rozsahu sám vypůjčitel, náleží mu náhrada jako nepřikázanému jednateli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půjčitele a vypůjčitele na hrazení nákladů s užíváním předmětu výpůjčky musí být uplatněna do tří měsíců od vrácení předmětu výpůjčky, jinak je soud nepřizná, namítne-li druhá strana opožděné uplatnění práv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určitou, a to na 5 le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a účinnosti dnem uveřejnění v informačním systému veřejné správy – Registru smluv.“ Smluvní strany souhlasí s uveřejněním smlouvy v registru smluv podle platných právních předpisů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lze ukončit písemnou dohodou smluvních stran nebo jednostrannou výpovědí, a to i bez udání důvodu. Výpovědní lhůta činí tři měsíce a počíná běžet prvním dnem měsíce následujícího po doručení výpovědi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že se dohodly na celém jejím obsahu, že se smluvními podmínkami souhlasí a že smlouva nebyla podepsána v tísni, nýbrž na základě svobodně projevené vůl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bere na vědomí, že vypůjčitel je povinným subjektem ke zveřejnění soukromoprávních smluv do registru smluv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v rámci plnění této smlouvy nevyužívat v rozsahu vyšším než 10 % ceny poddodavatele, který j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či právnickou osobou nebo subjektem či orgánem se sídlem v Rusk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 stejné autentičnosti, přičemž každá ze smluvních stran obdrží po jednom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 dne: </w:t>
        <w:tab/>
        <w:t xml:space="preserve">V Jihlavě dne: </w:t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  <w:tab/>
        <w:t>.........................................................</w:t>
      </w:r>
    </w:p>
    <w:p>
      <w:pPr>
        <w:pStyle w:val="Normal"/>
        <w:ind w:left="6237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půjčitele:</w:t>
        <w:tab/>
        <w:t>Za vypůjčitele:</w:t>
      </w:r>
    </w:p>
    <w:p>
      <w:pPr>
        <w:pStyle w:val="Normal"/>
        <w:ind w:left="5812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………………………</w:t>
      </w:r>
      <w:r>
        <w:rPr>
          <w:rFonts w:cs="Calibri" w:ascii="Calibri" w:hAnsi="Calibri"/>
          <w:sz w:val="22"/>
          <w:szCs w:val="22"/>
        </w:rPr>
        <w:t>.</w:t>
        <w:tab/>
        <w:t>MUDr. Lukáš Velev, MHA</w:t>
      </w:r>
    </w:p>
    <w:p>
      <w:pPr>
        <w:pStyle w:val="Normal"/>
        <w:ind w:left="5812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    ředitel</w:t>
      </w:r>
    </w:p>
    <w:p>
      <w:pPr>
        <w:pStyle w:val="Normal"/>
        <w:ind w:left="5529" w:hanging="51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IFIKACE PŘEDMĚTU VÝPŮJČK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53da5"/>
    <w:pPr>
      <w:keepNext w:val="true"/>
      <w:tabs>
        <w:tab w:val="clear" w:pos="708"/>
        <w:tab w:val="left" w:pos="720" w:leader="none"/>
        <w:tab w:val="left" w:pos="17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rsid w:val="00553d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553da5"/>
    <w:rPr>
      <w:rFonts w:ascii="Arial Narrow" w:hAnsi="Arial Narrow" w:cs="Arial Narrow"/>
      <w:b/>
      <w:bCs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21c4e"/>
    <w:rPr>
      <w:rFonts w:ascii="Segoe UI" w:hAnsi="Segoe UI" w:cs="Segoe UI"/>
      <w:sz w:val="18"/>
      <w:szCs w:val="18"/>
      <w:lang w:eastAsia="cs-CZ"/>
    </w:rPr>
  </w:style>
  <w:style w:type="character" w:styleId="Odkaznakoment2" w:customStyle="1">
    <w:name w:val="Odkaz na komentář2"/>
    <w:qFormat/>
    <w:rsid w:val="00660e1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010f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53da5"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NormalWeb">
    <w:name w:val="Normal (Web)"/>
    <w:basedOn w:val="Normal"/>
    <w:uiPriority w:val="99"/>
    <w:qFormat/>
    <w:rsid w:val="00d010f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21c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811DBF-B459-41A6-AD30-AB3E43B2F5FA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5E7D02CC-724A-4A55-86E8-A13D939F9F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8A62C0-D92E-4950-9F15-155DE273B6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1412</Words>
  <Characters>8332</Characters>
  <CharactersWithSpaces>97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5:00Z</dcterms:created>
  <dc:creator>Michaela Kapustová</dc:creator>
  <dc:description/>
  <dc:language>en-US</dc:language>
  <cp:lastModifiedBy>Pysková Veronika,Ing.</cp:lastModifiedBy>
  <cp:lastPrinted>2017-11-16T11:44:00Z</cp:lastPrinted>
  <dcterms:modified xsi:type="dcterms:W3CDTF">2023-01-18T10:31:00Z</dcterms:modified>
  <cp:revision>109</cp:revision>
  <dc:subject/>
  <dc:title>Smlouva o výpůjč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