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odernizace přístrojového vybavení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4</w:t>
            </w:r>
          </w:p>
        </w:tc>
      </w:tr>
      <w:tr>
        <w:trPr>
          <w:trHeight w:val="41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48200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28_4142558546"/>
            <w:bookmarkStart w:id="1" w:name="__Fieldmark__428_4142558546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33_4142558546"/>
            <w:bookmarkStart w:id="3" w:name="__Fieldmark__433_4142558546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dodávku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dodávku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ozáruční P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ozáruční PBTK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01-26T0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