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5 – Turniket pro bezkrevné výkony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142 15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rniket pro bezkrevné výko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lektronický turniket pro bezkrevné operace končetin, včetně pojízdného stojanu s úložným prostorem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připojení dvoukomorové manžety nebo dvou jednokomorových manže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a výstupy pro manžety lze použít samostatně, nezávisle na sob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Regulace tlaku v manžetě minimálně do 500 mmHg, po 5mmHg krocí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ání pomocí dotykového displeje, o velikosti minimálně 8“, pozorovací úhel min. 178°, antireflexní, ovladatelný v rukavicí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měření tlaku a doby zaškrcení (operačního čas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lačítko pro vypuštění vzduchu z manže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utomatická kompenzace tlaku při případném úni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kustický a optický časový alar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kustický a optický tlakový alar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rovedení automatického testu po zapnu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oz připojením do sítě i na akumulá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rovoz na plně nabitý akumulátor minimálně 6 hod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jízdný stabilní stojan s košíkem/policí na příslušenství, s minimálně 2 brzděnými antistatickými kolečk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Spinální propojovací hadice k manžetám, délka 3 m – </w:t>
            </w:r>
            <w:r>
              <w:rPr>
                <w:rFonts w:eastAsia="SimSun" w:cs="Calibri"/>
                <w:b/>
                <w:lang w:eastAsia="zh-CN"/>
              </w:rPr>
              <w:t>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Manžety jednokomorové, s napojovacími kabely, pratelné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kónická manžeta pro HK v rozměrech 46 x 9 cm (nebo co nejblíže požadovaným rozměrům) – </w:t>
            </w:r>
            <w:r>
              <w:rPr>
                <w:rFonts w:eastAsia="SimSun" w:cs="Calibri"/>
                <w:b/>
                <w:lang w:eastAsia="zh-CN"/>
              </w:rPr>
              <w:t>2 ku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kónická manžeta pro DK v rozměrech 86 x 11 cm (nebo co nejblíže požadovaným rozměrům) – </w:t>
            </w:r>
            <w:r>
              <w:rPr>
                <w:rFonts w:eastAsia="SimSun" w:cs="Calibri"/>
                <w:b/>
                <w:lang w:eastAsia="zh-CN"/>
              </w:rPr>
              <w:t>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2</Pages>
  <Words>345</Words>
  <Characters>2160</Characters>
  <CharactersWithSpaces>250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30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