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7 - Kryochirurgický přístroj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598 829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ochirurgický přístro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b/>
              </w:rPr>
              <w:t>Základní funk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Kompaktní automatický přístroj pro oftalmologické operace (katarakta, glaukom, sítnice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obrazovací LCD displej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razící médium CO</w:t>
            </w:r>
            <w:r>
              <w:rPr>
                <w:vertAlign w:val="subscript"/>
              </w:rPr>
              <w:t>2</w:t>
            </w:r>
            <w:r>
              <w:rPr/>
              <w:t xml:space="preserve"> nebo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Zobrazení informace o teplotním stavu sondy na displeji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Zobrazení informace o tlaku média v láhvi na displeji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Zobrazení času aplikace mrazícího cyklu na displeji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Zvuková indikace průběhu mrazícího cyk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Grafická indikace odmrazovacího cyklu na displeji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Grafická indikace poruchového stavu na displeji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Automatické rozlišení typu aplikační son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Možnost použití resterilizovatelných nebo jednorázových son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Elektrická bezpečnost dle normy IEC 60601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Napájení: 230 V / 5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bilní vozík pro přístroj s uchycením pro tlakovou láhev, minimálně 2 kolečka s brzdo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Ovládací nožní spína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Příslušenství pro připojení tlakové láhve s mrazícím médiem (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nebo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Calibri" w:cstheme="minorHAnsi"/>
              </w:rPr>
              <w:t>) – tlaková hadice /vše potřebné pro funkční zapojení systému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erilizační kazeta pro son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Aplikační sondy (resterilizovatelné)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 xml:space="preserve">Retinální sonda standardní o průměru 2,5 mm – </w:t>
            </w:r>
            <w:r>
              <w:rPr>
                <w:rFonts w:cs="Calibri" w:cstheme="minorHAnsi"/>
                <w:b/>
                <w:bCs/>
              </w:rPr>
              <w:t>1 k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 xml:space="preserve">Endookulární sonda o průměru 0,89 mm – </w:t>
            </w:r>
            <w:r>
              <w:rPr>
                <w:rFonts w:cs="Calibri" w:cstheme="minorHAnsi"/>
                <w:b/>
                <w:bCs/>
              </w:rPr>
              <w:t>1 k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 xml:space="preserve">Kataraktová sonda o průměru 1,5 mm – </w:t>
            </w:r>
            <w:r>
              <w:rPr>
                <w:rFonts w:cs="Calibri" w:cstheme="minorHAnsi"/>
                <w:b/>
                <w:bCs/>
              </w:rPr>
              <w:t>1 k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 xml:space="preserve">Glaukomová sonda o průměru 3 mm – </w:t>
            </w:r>
            <w:r>
              <w:rPr>
                <w:rFonts w:cs="Calibri" w:cstheme="minorHAnsi"/>
                <w:b/>
                <w:bCs/>
              </w:rPr>
              <w:t>1 k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 xml:space="preserve">Sonda na léčbu trichiázy – </w:t>
            </w:r>
            <w:r>
              <w:rPr>
                <w:rFonts w:cs="Calibri" w:cstheme="minorHAnsi"/>
                <w:b/>
                <w:bCs/>
              </w:rPr>
              <w:t>1 k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1A466F-0A73-4233-8E1D-D99F08874F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B597393-0AE8-4742-827A-E2485CE221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45</Words>
  <Characters>2168</Characters>
  <CharactersWithSpaces>250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1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4T12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