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3 – Vyhřívané resuscitační lůžko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1 103 826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yhřívané resuscitační lůžk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yhřívané lůžko s integrovanou resuscitační sadou pro pediatrickou intenzivní péči a použití na porodním sále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Lůžko na pojízdném podvozku s dvojitými kolečky a brzdam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aximální vnější půdorysné rozměry lůžka 65 x 12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aximální rozměry matrace lůžka 56 x 7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lynulé elektricky ovládané nastavení sklonu matrace minimálně o 12°, indikace úhlu na centrálním displej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Centrální ovládací dotykový barevný displej s úhlopříčkou min. 10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APGAR časomíra a CRP časovač na centrálním ovládacím pane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Čelní panely lůžka s minimálně 4 samotěsnícími vyjímatelnými prostupy pro hadice a kabely (silikonové/gumové prostupy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inimálně 3 panely lůžka otevíratelné s funkcí automatického bezhlučného sklápění po odjištění až do úplného odklop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Zásuvka pro RTG kazetu s přístupem minimálně ze 2 stra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Integrované vyšetřovací světlo s nastavením intenzity v rozmezí 1 500 – 4 500 Lx, ovládání na centrálním displej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Zářič – 2 samostatná vyhřívací tělesa, odklopný min. o 180°, naklápěcí min. o 45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Zadní madlo pro převážení a manipula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Uzavíratelná zásuvka na materiál v dolní části lůžka, přístupná z obou stra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Otočná police pro příslušenství – nosnost minimálně 6 kg, změna polohy bez nutnosti použití nářad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Držák IV s nastavitelnou výškou a místem bez nutnosti použití nářad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Stabilní systém svislých stojanů/kolejnic po obou stranách lůžka – pro umístění přídavných přístroj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rovozní režim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anuální řízení teploty vzduch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řízení teplotou novorozence SKIN, včetně kožní sond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časově neomezené „předehřívání“ bez rušivých alarm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 xml:space="preserve">Optický alarm viditelný ze všech stran (360°) – viditelnost bez otočení/ manipulace s lůžkem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Bezdotykové tišení alarm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Integrovaný záložní zdroj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bez zvětšení půdorysu lůž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ýdrž zdroje minimálně 60 minu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zálohuje minimálně systém lůžka včetně plného monitorování novorozen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originální a trvalá nedílná součást lůžka s automatickým nabíjením, bez potřeby připojení externí transportní zdrojové jednot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Integrované elektrické zásuvky 230 V – minimálně 2 kus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 xml:space="preserve">Kompletní integrované resuscitační příslušenství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směšova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T-resuscitát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růtokoměr 2x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odsávač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 xml:space="preserve">nedílná součást lůžk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centrálně umístěné ovládání nepřesahující půdorys lůž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Resuscitační příslušenství kompatibilní s okruhy pro T-resuscitátory i okruhy rPAP pro nCPAP, s možností aktivní nasální resuscit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Ovládání průtokoměrů standardním způsobem – uzavírání </w:t>
            </w:r>
            <w:r>
              <w:rPr>
                <w:rFonts w:eastAsia="SimSun" w:cs="Calibri"/>
                <w:bCs/>
                <w:u w:val="single"/>
                <w:lang w:eastAsia="zh-CN"/>
              </w:rPr>
              <w:t>po směru</w:t>
            </w:r>
            <w:r>
              <w:rPr>
                <w:rFonts w:eastAsia="SimSun" w:cs="Calibri"/>
                <w:bCs/>
                <w:lang w:eastAsia="zh-CN"/>
              </w:rPr>
              <w:t xml:space="preserve"> hodinových ručič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Ovládání manometru odsávačky s pohybem ručičky </w:t>
            </w:r>
            <w:r>
              <w:rPr>
                <w:rFonts w:eastAsia="SimSun" w:cs="Calibri"/>
                <w:bCs/>
                <w:u w:val="single"/>
                <w:lang w:eastAsia="zh-CN"/>
              </w:rPr>
              <w:t>proti směru</w:t>
            </w:r>
            <w:r>
              <w:rPr>
                <w:rFonts w:eastAsia="SimSun" w:cs="Calibri"/>
                <w:bCs/>
                <w:lang w:eastAsia="zh-CN"/>
              </w:rPr>
              <w:t xml:space="preserve"> hodinových ručič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grovaný pacientský monit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měřené parametry </w:t>
            </w:r>
            <w:r>
              <w:rPr>
                <w:rFonts w:eastAsia="SimSun" w:cs="Calibri"/>
                <w:lang w:eastAsia="zh-CN"/>
              </w:rPr>
              <w:t>– EKG, Resp, NIBP, SpO2 (technologie Masimo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nitor řešen formou odnímatelného/přenositelného multiparametrového modulu, který je použitelný i pro další přístroj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zobrazení parametrů na centrálním displeji – měřené hodnoty, pletysmografické křivky, trendy na 120 hod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ožnosti rozšíření lůžk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žnost rozšíření o integrovanou váh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žnost rozšíření o plně integrovaný monitor pro eliminaci apnoické pauzy, ovládání a zobrazení na centrálním displej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žnost rozšíření o fototerapii plně integrovanou v horním zářič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žnost rozšíření o zvlhčovač s vyhřívanými pacientskými okruh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žnost přenos dat ve standardu HL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žnost rozšířit o integrovanou tiskárnu pro záznam d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žnost rozšířit o držák tlakových lahv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žnost rozšířit o výškově nastavitelnou euroliš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 pro 1 ks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Materiál pro resuscitaci 5ti novorozenců včetně kanylek/nostrilek a masek pro nCPAP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estovací plíce pro přednastavení hodnot PEEP a PI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osič pro držák nádobky odsávač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200"/>
        <w:rPr>
          <w:b/>
          <w:b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Pages>4</Pages>
  <Words>658</Words>
  <Characters>4214</Characters>
  <CharactersWithSpaces>4863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1-24T12:38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