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7 – Digitální cévní dopple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23 4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gitální cévní dopp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i-direkcionální dopplerovská vyšetřovací jednotka se dvěma výměnnými sonda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ousměrná křivka generovaná z digitálního dopplerovského spekt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ximální hmotnost přístroje ≤ 400 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evný displej s vysokým rozliše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évní a žilní 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obrazení číselné hodnoty nebo časové křiv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ystém pro snížení šumu na pozad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áznam časové osy k uloženým datů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ý software pro archivaci a editaci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USB port pro nabíjení a přenos dat do PC k zobrazení, editaci a archiv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Ukládání dat (FHR i zvuk) na Micro SD ka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ržák sondy na těle vyšetřovací jednot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stavěný reproduk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stup pro sluchát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á baterie s výdrží minimálně 5 hodin (na jedno nabit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pro 1 kus přístroje</w:t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skulární intraoperativní vyšetřovací sonda 5 MHz, resterilizovateln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Vaskulární intraoperativní vyšetřovací sonda 8 MHz, resterilizovateln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ufřík/taška pro přenos přístroje, sond a příslušen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ada na dobí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tereo sluchát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yšetřovací g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2</Pages>
  <Words>308</Words>
  <Characters>1946</Characters>
  <CharactersWithSpaces>225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41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