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2 – Mechanická trombektomie tepen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600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chanická trombektomie tep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7"/>
        <w:gridCol w:w="6189"/>
        <w:gridCol w:w="2082"/>
      </w:tblGrid>
      <w:tr>
        <w:trPr>
          <w:tblHeader w:val="true"/>
          <w:cantSplit w:val="true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Přístroj pro perkutánní transluminální odstraňování trombotického, tromboembolického nebo aterotrombotického materiálu z okluzí krevních cév (mimo kardiopulmonální, koronární a cerebrální krevní oběh)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Regulace rotační rychlosti katetr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Ukazatel optimalizace otáček motor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Spouštění systému ručním i nožním spínače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cs="Calibri" w:cstheme="minorHAnsi"/>
              </w:rPr>
              <w:t>Zpětný chod katetr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Bezdotykové spojení motoru s katetre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Automatické přerušení činnosti v případě zaseknutí katetr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Aspirace a transport materiálu z těla pacien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Napájení: 230 V / 50 H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Motorová jednotka s propojovacím kabele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Nožní spína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Síťový kabe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Úložný kufr pro skladování a transpor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Ostatní vybavení nutné k plnohodnotnému použití přístroj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ostupný spotřební materiál (katetry) po dobu životnosti přístroje – není součástí dodávky</w:t>
            </w:r>
          </w:p>
        </w:tc>
      </w:tr>
      <w:tr>
        <w:trPr>
          <w:trHeight w:val="34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Katetr o velikosti 6F v délkách 110 / 135 cm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Katetr o velikosti 8F v délkách 85 / 110 cm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Katetr o velikosti 10F v délce 85 cm*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* povolená odchylka délky </w:t>
      </w:r>
      <w:r>
        <w:rPr>
          <w:rFonts w:cs="Calibri" w:cstheme="minorHAnsi"/>
        </w:rPr>
        <w:t>±</w:t>
      </w:r>
      <w:r>
        <w:rPr/>
        <w:t xml:space="preserve"> 15 %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3F3A1C8-E6AA-4E16-B340-4CB1863050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073ECC3-3A03-475A-A00A-B3C62F1DCB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purl.org/dc/elements/1.1/"/>
    <ds:schemaRef ds:uri="http://schemas.microsoft.com/office/2006/metadata/properties"/>
    <ds:schemaRef ds:uri="http://purl.org/dc/terms/"/>
    <ds:schemaRef ds:uri="c8576de0-c63e-4cce-83b3-59a2a4512d87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3073f7d3-28eb-4bb2-a65d-0826b9b74feb"/>
    <ds:schemaRef ds:uri="http://www.w3.org/XML/1998/namespace"/>
    <ds:schemaRef ds:uri="http://purl.org/dc/dcmitype/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4</Words>
  <Characters>1928</Characters>
  <CharactersWithSpaces>222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1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4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