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0"/>
        <w:gridCol w:w="1276"/>
        <w:gridCol w:w="3314"/>
      </w:tblGrid>
      <w:tr>
        <w:trPr>
          <w:trHeight w:val="454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612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1700"/>
        <w:gridCol w:w="1985"/>
        <w:gridCol w:w="1134"/>
        <w:gridCol w:w="1751"/>
      </w:tblGrid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54_708803142"/>
            <w:bookmarkStart w:id="1" w:name="__Fieldmark__554_70880314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61_708803142"/>
            <w:bookmarkStart w:id="3" w:name="__Fieldmark__561_70880314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67_708803142"/>
            <w:bookmarkStart w:id="5" w:name="__Fieldmark__567_70880314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73_708803142"/>
            <w:bookmarkStart w:id="7" w:name="__Fieldmark__573_70880314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79_708803142"/>
            <w:bookmarkStart w:id="9" w:name="__Fieldmark__579_70880314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88_708803142"/>
            <w:bookmarkStart w:id="11" w:name="__Fieldmark__588_70880314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893445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519555</wp:posOffset>
          </wp:positionH>
          <wp:positionV relativeFrom="margin">
            <wp:posOffset>-893445</wp:posOffset>
          </wp:positionV>
          <wp:extent cx="4284345" cy="7061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3-01-10T09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