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SZŠ a VOŠ zdravotnická Žďár nad Sázavou – Zázemí praxe NMnM – rekonstrukce ZTI, elektro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čestně prohlašuji, že výše uvedený dodavatel jako účastník zadávacího řízení veřejné zakázky 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val="en-US" w:eastAsia="en-US"/>
      </w:rPr>
    </w:pPr>
    <w:r>
      <w:rPr>
        <w:rFonts w:eastAsia="Calibri" w:cs="Arial" w:ascii="Arial" w:hAnsi="Arial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jc w:val="center"/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1-31T08:38:00Z</cp:lastPrinted>
  <dcterms:modified xsi:type="dcterms:W3CDTF">2023-01-31T12:35:00Z</dcterms:modified>
  <cp:revision>394</cp:revision>
  <dc:subject/>
  <dc:title/>
</cp:coreProperties>
</file>