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OGV - dodávka automobilu N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základní způsobilost</w:t>
      </w:r>
      <w:r>
        <w:rPr>
          <w:rFonts w:cs="Arial" w:ascii="Arial" w:hAnsi="Arial"/>
        </w:rPr>
        <w:t xml:space="preserve"> vymezenou v zadávací dokumentaci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 xml:space="preserve"> stanovenou zadavatelem, ve veřejné zakázce „OGV - dodávka automobilu N1“ dle zadávací dokumentace, tedy je zapsán v obchodním rejstříku nebo jiné obdobné evidenci, pokud jiný právní předpis zápis do takové evidence vyžaduje,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eexistenci střetu zájmů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ust. § 4b zákona č. 159/2006 Sb., o střetu zájmů, ve znění pozdějších předpisů (dále jen „zákon o střetu zájmů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GV - dodávka automobilu N1</w:t>
      </w:r>
      <w:bookmarkStart w:id="0" w:name="_GoBack"/>
      <w:bookmarkEnd w:id="0"/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podmínku takto: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3"/>
        </w:numPr>
        <w:spacing w:lineRule="auto" w:line="276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Textpsmene"/>
        <w:numPr>
          <w:ilvl w:val="1"/>
          <w:numId w:val="3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dodavatel prokazuje kvalifikaci (je-li relevantní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134" w:right="1133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2"/>
        <w:szCs w:val="22"/>
      </w:rPr>
      <w:t>OGV - dodávka automobilu II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70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8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b38a2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8a2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b38a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cb38a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b38a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38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cb38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b38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45</Words>
  <Characters>2039</Characters>
  <CharactersWithSpaces>23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4:00Z</dcterms:created>
  <dc:creator>Šerák Ladislav</dc:creator>
  <dc:description/>
  <dc:language>en-US</dc:language>
  <cp:lastModifiedBy>Šerák Ladislav</cp:lastModifiedBy>
  <dcterms:modified xsi:type="dcterms:W3CDTF">2023-01-31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