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val="clear" w:color="auto" w:fill="CCFFFF"/>
        <w:jc w:val="center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Transformace Domova Kamélie Křižanov V. – managemen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22"/>
        <w:shd w:val="clear" w:color="auto" w:fill="CC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 xml:space="preserve">– </w:t>
      </w:r>
      <w:r>
        <w:rPr>
          <w:rFonts w:cs="Arial" w:ascii="Arial" w:hAnsi="Arial"/>
          <w:sz w:val="24"/>
          <w:szCs w:val="24"/>
        </w:rPr>
        <w:t>projektová dokumentac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jako účastník zadávacího řízení veřejné zakázky „</w:t>
      </w:r>
      <w:r>
        <w:rPr>
          <w:rFonts w:eastAsia="Calibri" w:cs="Arial" w:ascii="Arial" w:hAnsi="Arial"/>
          <w:sz w:val="22"/>
          <w:szCs w:val="22"/>
          <w:lang w:eastAsia="en-US"/>
        </w:rPr>
        <w:t>Gymnázium Jihlava – Revitalizace dvorního traktu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“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2nesltext"/>
        <w:spacing w:before="240" w:after="24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CC084-DE18-4C25-94FA-C1058D358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0</Words>
  <Characters>1305</Characters>
  <CharactersWithSpaces>1473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03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