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přístroj – ARO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8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31095-3487-4D33-BDCE-AAEE3C842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7</Words>
  <Characters>2446</Characters>
  <CharactersWithSpaces>2838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3-01-23T08:15:00Z</cp:lastPrinted>
  <dcterms:modified xsi:type="dcterms:W3CDTF">2023-01-23T08:1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MVF9lUdLD60/MCPvMECHML+mbxAKdBa7ydl+nGe0ojLw8D8ALSDq+MVZLn4LYuWJMo4QaTx7WakY48pXQ7j/PAgdbc+9A0NJBfTxfS761Jb6LzSzr96/54pEhKwxpkAeo1GW+sDsJEMseXHVzwrNyqRWLKJqoQgu8d7N5cuYf+Mh7GbvdwHl79Z155KjVNii</vt:lpwstr>
  </property>
</Properties>
</file>