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významných dodávek realizovaných dodavatelem v posledních 3 letech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UZ přístroj – ARO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podle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. 3 dodávky, jejichž předmětem bylo dodání UZ přístroje v minimální finanční výši 700 000 Kč bez DPH za jeden ku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é referenční zakázky mohou být pro jednoho objednatele, ale musí se jednat o 3 samostatné zakázky na základě samostatných smluv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oznámka:</w:t>
      </w:r>
      <w:r>
        <w:rPr>
          <w:rFonts w:cs="Arial" w:ascii="Arial" w:hAnsi="Arial"/>
          <w:i/>
        </w:rPr>
        <w:tab/>
        <w:t>Lhůta nejdéle za poslední 3 roky je splněna, pokud byla referenční dodávka uvedená v příslušném seznamu v průběhu této doby dokončena a předána objednateli.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UZ přístroje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UZ přístroje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UZ přístroje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120" w:after="120"/>
        <w:rPr>
          <w:szCs w:val="18"/>
        </w:rPr>
      </w:pPr>
      <w:r>
        <w:rPr>
          <w:szCs w:val="18"/>
        </w:rPr>
        <w:t>____________________________________</w:t>
      </w:r>
    </w:p>
    <w:p>
      <w:pPr>
        <w:pStyle w:val="Text"/>
        <w:widowControl/>
        <w:spacing w:lineRule="auto" w:line="240" w:before="120" w:after="120"/>
        <w:rPr>
          <w:szCs w:val="18"/>
        </w:rPr>
      </w:pPr>
      <w:r>
        <w:rPr>
          <w:szCs w:val="18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48 Příloha č. 6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48 Příloha č. 6</w:t>
    </w:r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b8379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Podtitul" w:customStyle="1">
    <w:name w:val="Podtitul"/>
    <w:basedOn w:val="Normal"/>
    <w:qFormat/>
    <w:pPr/>
    <w:rPr>
      <w:b/>
      <w:szCs w:val="20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de1106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Header">
    <w:name w:val="Header"/>
    <w:basedOn w:val="Normal"/>
    <w:link w:val="ZhlavChar"/>
    <w:uiPriority w:val="99"/>
    <w:rsid w:val="00b83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A86FD8-F585-4FB2-8DA8-FA09100FD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359</Words>
  <Characters>2235</Characters>
  <CharactersWithSpaces>2589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7:00Z</dcterms:created>
  <dc:creator>Ing. Petr Vrbka</dc:creator>
  <dc:description/>
  <dc:language>en-US</dc:language>
  <cp:lastModifiedBy>Trnková Monika, Bc.</cp:lastModifiedBy>
  <cp:lastPrinted>2007-05-17T06:54:00Z</cp:lastPrinted>
  <dcterms:modified xsi:type="dcterms:W3CDTF">2023-02-06T08:52:00Z</dcterms:modified>
  <cp:revision>20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7uoGV6lzbbNIkgcNRWnxQaYNbheRWHJrngPkD0R4oJeR9a4a4RUY3VrTxw3QA4QhAv42P1Vky+MidcDVCeY7eFWtpWRGusD4rb7tnAKoZaNsOV1pElPpmBAkOpo7O2XU0dxH8nAye5K3tpCAMnvCjgpewbgJEEALNI8OOeSG+jTVuHLYSm2qe29rUcFlELf9</vt:lpwstr>
  </property>
</Properties>
</file>