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ýsledků podlimitní veřejné zakázky s názvem </w:t>
      </w:r>
      <w:r>
        <w:rPr>
          <w:b/>
          <w:lang w:eastAsia="ar-SA"/>
        </w:rPr>
        <w:t>„Endoskopická věž pro urologii“</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ho zdravotnického přístroje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89/2021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bookmarkStart w:id="0" w:name="_Hlk89672821"/>
      <w:r>
        <w:rPr>
          <w:bCs/>
        </w:rPr>
        <w:t>udělení/vystavení oprávnění školitele v souladu s § 41 odst. 2, zákona č. 89/2021 Sb., o zdravotnických prostředcích v platném znění, které bude umožňovat již zaškoleným osobám kupujícího školit v obsluze další personál v rámci Nemocnice Jihlava p. o.,</w:t>
      </w:r>
      <w:bookmarkEnd w:id="0"/>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etně DPH.</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za roční pozáruční 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Cs/>
          <w:color w:val="000000"/>
          <w:lang w:eastAsia="ar-SA"/>
        </w:rPr>
        <w:t>Cena roční PBTK v Kč včetně DPH:</w:t>
      </w:r>
      <w:r>
        <w:rPr>
          <w:rFonts w:eastAsia="Times New Roman" w:cs="Calibri"/>
          <w:b/>
          <w:color w:val="000000"/>
          <w:lang w:eastAsia="ar-SA"/>
        </w:rPr>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bookmarkStart w:id="1" w:name="_Hlk84575771"/>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práci a dopravu servisních techniků včetně času stráveného na cestě). </w:t>
      </w:r>
      <w:bookmarkEnd w:id="1"/>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 Cena roční PBTK je prodávajícím garantována minimálně po dobu 6 let od ukončení záruční doby jako cena maximální, kterou lze překročit pouze v případě změny sazby DPH, případně na základě dodatku ke smlouvě, který bude schválen oběma smluvními stranami.</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6 měsíců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4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etra Příhodová, biomedicínský inženýr:</w:t>
      </w:r>
      <w:r>
        <w:rPr>
          <w:lang w:eastAsia="ar-SA"/>
        </w:rPr>
        <w:t xml:space="preserve"> +420 704 681 690, </w:t>
      </w:r>
      <w:hyperlink r:id="rId4">
        <w:r>
          <w:rPr>
            <w:rStyle w:val="InternetLink"/>
            <w:lang w:eastAsia="ar-SA"/>
          </w:rPr>
          <w:t>prihodova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89/2021 Sb., o zdravotnických prostředcích nebo zákona č. 90/2021 Sb., o diagnostických prostředcích in vitro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0.</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prihodova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2.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3.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0</Pages>
  <Words>2805</Words>
  <Characters>16553</Characters>
  <CharactersWithSpaces>1932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Rosická Kristýna,Ing. MBA</cp:lastModifiedBy>
  <dcterms:modified xsi:type="dcterms:W3CDTF">2023-02-14T10: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