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b/>
        </w:rPr>
        <w:t>Gymnázium Žďár nad Sázavou – Rekonstrukce ležatých rozvodů kanaliz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4365D-3FAA-409A-9069-2C400F258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198</Characters>
  <CharactersWithSpaces>136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4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2-20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