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SMLOUVA O PODNÁJMU NEMOVITOSTI, NÁJMU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CÍ MOVITÝCH A DALŠÍCH UJEDNÁNÍCH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uzavřená podle § 1746 odst. 2 a § 2201 a násl. zákona č. 89/2012 Sb., občanského zákoníku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ce Třebíč, příspěvková organizace</w:t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sz w:val="24"/>
          <w:szCs w:val="24"/>
        </w:rPr>
        <w:t>se sídlem: Purkyňovo nám. 133/2, 674 01 Třebíč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ČO: 00839396</w:t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sz w:val="24"/>
          <w:szCs w:val="24"/>
        </w:rPr>
        <w:t xml:space="preserve">bankovní spojení: KB Třebíč, č. účtu: </w:t>
      </w:r>
      <w:r>
        <w:rPr>
          <w:bCs/>
          <w:sz w:val="22"/>
          <w:szCs w:val="22"/>
        </w:rPr>
        <w:t>12338711</w:t>
      </w:r>
      <w:r>
        <w:rPr>
          <w:sz w:val="24"/>
          <w:szCs w:val="24"/>
        </w:rPr>
        <w:t>/0100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zapsána v obchodním rejstříku u Krajského soudu v Brně, oddíl Pr., vložka 1441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jejímž jménem jedná Ing. Eva Tomášová, ředitelka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nemocnice“)</w:t>
      </w:r>
    </w:p>
    <w:p>
      <w:pPr>
        <w:pStyle w:val="Normal"/>
        <w:overflowPunct w:val="false"/>
        <w:autoSpaceDE w:val="false"/>
        <w:ind w:left="70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sz w:val="24"/>
          <w:szCs w:val="24"/>
        </w:rPr>
        <w:t>Obchodní jméno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firstLine="708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sz w:val="24"/>
          <w:szCs w:val="24"/>
        </w:rPr>
        <w:t xml:space="preserve">IČO: 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sz w:val="24"/>
          <w:szCs w:val="24"/>
        </w:rPr>
        <w:t>Bankovní spojení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sz w:val="24"/>
          <w:szCs w:val="24"/>
        </w:rPr>
        <w:t>(údaj o zápisu ve veřejném rejstříku, je-li v něm subjekt zapsán)</w:t>
        <w:tab/>
        <w:t>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sz w:val="24"/>
          <w:szCs w:val="24"/>
        </w:rPr>
        <w:t>(dále jen „uživatel“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425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/>
      </w:pPr>
      <w:r>
        <w:rPr>
          <w:sz w:val="24"/>
          <w:szCs w:val="24"/>
        </w:rPr>
        <w:t xml:space="preserve">Tato smlouva se uzavírá k zajištění podmínek realizace smlouvy mezi nemocnicí a uživatelem o dodávce tepelné energie pro nemocnici. Účelem smlouvy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1" w:hanging="360"/>
        <w:jc w:val="both"/>
        <w:textAlignment w:val="baseline"/>
        <w:rPr/>
      </w:pPr>
      <w:r>
        <w:rPr>
          <w:sz w:val="24"/>
          <w:szCs w:val="24"/>
        </w:rPr>
        <w:t>poskytnutí užívacího práva k nebytovým prostorám a zařízením potřebným pro výrobu páry jako jednoho z nosičů tepelné energie využívaných při provozu nemocn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úprava dalších práv a povinností smluvních stran potřebná pro dodávku tepelné energie nemocn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mocnice prohlašuje, že je na základě Smlouvy o nájmu nemovitostí mezi nemocnicí a Krajem Vysočina  oprávněna užívat pozemek p.č. st</w:t>
      </w:r>
      <w:r>
        <w:rPr>
          <w:color w:val="FF0000"/>
          <w:sz w:val="24"/>
          <w:szCs w:val="24"/>
        </w:rPr>
        <w:t>. 5377/2</w:t>
      </w:r>
      <w:r>
        <w:rPr>
          <w:sz w:val="24"/>
          <w:szCs w:val="24"/>
        </w:rPr>
        <w:t xml:space="preserve"> v k.ú. a obci Třebíč, na kterém se nachází budova centrálních operačních sálů bez čísla popisného nebo evidenčního (dále jen „budova centrálních operačních sálů“ nebo „COS“).  Nemocnice je podle Smlouvy o nájmu nemovitostí oprávněna, pokud pronajaté nemovitosti ke své činnosti dočasně nepotřebuje, přenechat za podmínek sjednaných s vlastníkem, nejdéle však na dobu 3 let, k užívání jiné osobě. V Příloze č. 1 je obsaženo vyznačení nebytových prostor nacházejících se ve 3. NP budovy centrálních operačních sál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mocnice prohlašuje, že je vlastníkem technologického zařízení - parního vyvíječe Certuss Univerzal 850, v.č. 10066, které se nachází v místnosti č. 3.14 o výměře 14,51 m2, ve 3. NP budovy centrálních operačních sálů (dále také „technologické zařízení“). Technologické zařízení je napojeno na rozvody páry provozované nemocni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áklady spojené s odběrem plynu potřebného k výrobě páry prostřednictvím technologického zařízení hradí uživatel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42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42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42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1080" w:right="-425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doba uží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Nemocnice přenechává touto smlouvou uživateli do podnájmu místnost č. 3.14 o výměře 14,51 m2 nacházející se ve 3. NP COS popsané v čl. I/2 této smlouvy (dále také „nebytový prostor“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mocnice dále přenechává touto smlouvou uživateli do nájmu technologické zařízení uvedené v čl. I/3 této smlouvy (dále také „technologické zařízení“), a to za účelem zajištění výroby páry pro provoz nemocnice na základě Smlouvy o dodávce tepelné energie s uživatel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živatel nebytový prostor a technologické zařízení do užívání bez výhrad přijím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Podnájem a nájem se sjednávají na dobu neurčitou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předmětu užívá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mocnice se zavazuje ke dni účinnosti této smlouvy předat uživateli k užívání nebytový prostor a technologické zařízení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předání a převzetí bude vyhotoven protokol. Součástí protokolu bude předání informací o obsluze technologického zařízení, provozním a požárním řádu budov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 technickým stavem nebytových prostor a technologického zařízení se uživatel seznámil před podpisem této smlouvy. </w:t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innosti uživatele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/>
      </w:pPr>
      <w:r>
        <w:rPr>
          <w:sz w:val="24"/>
          <w:szCs w:val="24"/>
        </w:rPr>
        <w:t>Uživatel se touto smlouvou zavazuje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užívat nebytový prostor pouze za účelem provozování technologického zařízení, k jeho údržbě a přístupu k něm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užívat technologické zařízení pouze k zajištění výroby páry pro provoz nemocnic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postupovat při užívání nebytových prostor a technologického zařízení s řádnou péčí a předcházet vzniku škod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zpřístupnit nebo neumožnit přístup nebo užívání pronajatých nebytových prostor a technologickému zařízení třetí osobě, vyjma revizních a servisních činností na technologickém zařízen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platit nemocnici nájemné sjednané v této smlouvě.</w:t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odmínky užívání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žívat nebytové prostory a technologické zařízení s péčí řádného hospodáře, včetně zajištění potřebných revizí technologického zařízení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živatel je povinen hradit náklady spojené s obvyklým udržováním technologického zařízení, zajištění potřebných revizí a zkoušek týkajících se pouze technologického zařízení, STL plynovodů od měřícího místa po technologické zařízení, spalinových cest, vyjma revizí elektro, hromosvodů a prvků požární ochrany, kterou jsou v režii Nemocnice Třebíč, příspěvkové organizace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Úpravy technologického zařízení, stavební úpravy nebo jiné úpravy, včetně těch, které jsou technickým zhodnocením, je uživatel oprávněn provádět pouze s předchozím písemným souhlasem nemocnice a vlastníka, a to na svůj náklad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živatel je povinen neprodleně oznámit nemocnici potřebu nutných oprav většího rozsahu než těch, které jsou uvedeny v předchozích odstavcích, které se týkají pronajímaného prostoru, případně  zasahují do podstaty nemovitosti nebo technologického zařízení s tím, že  nutné opravy většího rozsahu budou hrazeny uživatelem, pokud jím byly zaviněny, v ostatních případech  hradí opravy většího rozsahu nemocnice, včetně oprav plynoucích z revizí plynovodu, elektro, hromosvodů a prvků požární ochran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Pokud by na základě dohody s nemocnicí a uživatelem o opravě či úpravě nebytových prostor nebo technologického zařízení došlo k technickému zhodnocení, je uživatel povinen výši (v Kč) a věcnou povahu technického zhodnocení oznámit nemocnici do 31. 1. roku následujícího po roce, ve kterém k technickému zhodnocení došlo. V případě technického zhodnocení se nemocnice a uživatel dohodli, že ho uživatel nebude oprávněn odepisovat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živatel je oprávněn v nezbytném rozsahu užívat případné společné prostory budov, nesmí nad obvyklou míru omezovat ostatní uživatele nebytových prostor. Zároveň je povinen společně s dalšími uživateli udržovat pořádek v těchto prostorách. Podnájemce se bude o pronajaté prostory starat s péčí řádného hospodáře a předcházet vzniku škod. Zavazuje se dodržovat vnitřní předpisy a řády nemocnice a omezení vyplývající ze skutečnosti, že se nebytové prostory nachází ve zdravotnickém zařízení. Uživatel se v pronajatém prostoru rovněž zdrží veškerých činností, které jsou provázeny hlukem nebo zápachem a bude respektovat další hygienické podmínky provozu zdravotnického zařízení. Uživatel nesmí zasahovat do jiných technologických zařízení, které nejsou předmětem užívání dle této smlouvy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hrada za užívání předmětu nájmu a podnájmu (nájemné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/>
      </w:pPr>
      <w:r>
        <w:rPr>
          <w:sz w:val="24"/>
          <w:szCs w:val="24"/>
        </w:rPr>
        <w:t xml:space="preserve">Úhrada za užívání předmětu nájmu a podnájmu (nájemné) byla sjednána dohodou smluvních stran ve výši ……….. Kč  (slovy: ……………. korun českých) ročně a ve výši 1/12 ročního nájemného …………… Kč (slovy: ……………………… korun českých)  měsíčně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ájemné hradí uživatel v měsíčních splátkách pozadu se splatností do 15 dnů od posledního dne měsíce, za které konkrétní splátka náleží. 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V případě prodlení uživatele s úhradou nájemného je uživatel povinen uhradit nemocnici smluvní pokutu ve výši 0,05 % denně z dlužné částky. 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/>
      </w:pPr>
      <w:r>
        <w:rPr>
          <w:szCs w:val="24"/>
        </w:rPr>
        <w:t xml:space="preserve">Smluvní strany se dohodly, že roční úhrada za užívání předmětu nájmu a podnájmu (nájemné) bude pravidelně ročně automaticky povyšována o příslušnou míru inflace v ČR vykazovanou příslušným statistickým úřadem za předchozí kalendářní rok. Tedy vždy počátkem kalendářního roku zjistí nemocnice uznanou míru inflace pro ČR za předchozí kalendářní rok a o tuto částku se automaticky výše ročního nájemného z předchozího roku s účinností na tento kalendářní rok (vždy od 1. 1., nebude-li v oznámení stanoveno jinak) navýší. Nemocnice novou výši nájemného písemně sdělí uživateli zpravidla do 31. 3. každého roku. Uživatel se zavazuje, že novou výši nájemného bude respektovat a zjištěný rozdíl (navýšení) uhradí nejpozději se splátkou na měsíc květen příslušného kalendářního roku a dále bude platit měsíční splátky v navýšené částce. </w:t>
      </w:r>
    </w:p>
    <w:p>
      <w:pPr>
        <w:pStyle w:val="TextBody"/>
        <w:widowControl w:val="false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60" w:right="-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nčení nájmu a podnájm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86" w:right="-1" w:hanging="360"/>
        <w:textAlignment w:val="baseline"/>
        <w:rPr/>
      </w:pPr>
      <w:r>
        <w:rPr>
          <w:sz w:val="24"/>
          <w:szCs w:val="24"/>
        </w:rPr>
        <w:t>Tuto smlouvu lze ukončit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1146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1146" w:right="-1" w:hanging="360"/>
        <w:jc w:val="both"/>
        <w:textAlignment w:val="baseline"/>
        <w:rPr/>
      </w:pPr>
      <w:r>
        <w:rPr>
          <w:sz w:val="24"/>
          <w:szCs w:val="24"/>
        </w:rPr>
        <w:t>písemnou výpovědí kteroukoliv ze smluvních stran s výpovědní lhůtou 3 měsíce, a to i bez udání důvod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1146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stoupením od smlouvy kteroukoliv ze smluvních stran pro její podstatné porušení, kterým se pro účely této smlouvy rozumí zejména spáchání trestného činu uživatelem v souvislosti s plněním této smlouvy a porušení podmínek pro dodávku tepla nemocnici, včetně nedodržení kvalitativních a technických podmínek pro dodáv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86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živatel je povinen vyklidit a předat nemocnici nebytové prostory a technologické zařízení ke dni ukončení smluvního vztahu. Uživatel je povinen předat nebytové prostory a technologické zařízení ve stavu jejich obvyklého opotřebení. V případě stavebních úprav je uživatel povinen nebytové prostory uvést do původního stavu, pokud se smluvní strany při ukončení smlouvy nedohodnou jinak. O předání bude mezi smluvními stranami sepsán protokol, ve kterém bude zejména popsán stav nebytových prostor a technologického zařízení v době předání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86" w:right="-1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Zánikem smluvního vztahu nezanikají práva vzniklá smluvním stranám za doby jeho trvání.</w:t>
      </w:r>
    </w:p>
    <w:p>
      <w:pPr>
        <w:pStyle w:val="Normal"/>
        <w:overflowPunct w:val="false"/>
        <w:autoSpaceDE w:val="false"/>
        <w:spacing w:lineRule="auto" w:line="276"/>
        <w:ind w:left="786" w:right="-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86" w:right="-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, odpovědnost za škod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86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živatel odpovídá nemocnici za škodu a nemajetkovou újmu způsobenou porušením této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786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živatel se zavazuje uhradit nemocnici smluvní pokutu za opožděné vyklizení a předání nebytových prostor a technologického zařízení při ukončení smluvního vztahu, a to ve výši 5 000 Kč za každý den prodlení. Smluvní pokuta je splatná ve lhůtě 30 dnů od jejího vzniku. Vznikne-li opožděným vyklizením a předáním nebytových prostor a/nebo technologickému zařízení nemocnici škoda, je uživatel povinen nahradit škodu vedle uvedené smluvní pokuty. </w:t>
      </w:r>
    </w:p>
    <w:p>
      <w:pPr>
        <w:pStyle w:val="Normal"/>
        <w:overflowPunct w:val="false"/>
        <w:autoSpaceDE w:val="false"/>
        <w:spacing w:lineRule="auto" w:line="276"/>
        <w:ind w:left="426" w:right="-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1080" w:right="-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1080" w:right="-1" w:hanging="720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ato smlouva se řídí ustanoveními zákona č. 89/2012 Sb., občanského zákoníku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strany se dohodly, že uživatel na sebe bere riziko změny poměrů podle ustanovení §§ 1765 a 176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/>
      </w:pPr>
      <w:r>
        <w:rPr>
          <w:sz w:val="24"/>
          <w:szCs w:val="24"/>
        </w:rPr>
        <w:t xml:space="preserve">Tato smlouva se uzavírá písemně a může být měněna pouze formou písemných vzestupně číslovaných dodatků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každá ze smluvních stran obdrží jedno vyhotovení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ato smlouva byla projednána na jednání Rady Kraje Vysočina konaném dne 11. 11. 2014 a rada kraje s jejím uzavřením usnesením. č. 2035/34/2014RK vyslovila souhlas. </w:t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Třebíči dne ....................................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overflowPunct w:val="false"/>
        <w:autoSpaceDE w:val="false"/>
        <w:spacing w:lineRule="auto" w:line="276"/>
        <w:ind w:right="-82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overflowPunct w:val="false"/>
        <w:autoSpaceDE w:val="false"/>
        <w:spacing w:lineRule="auto" w:line="276"/>
        <w:ind w:right="-82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za nemocnici</w:t>
        <w:tab/>
        <w:t>za uživatele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overflowPunct w:val="false"/>
        <w:autoSpaceDE w:val="false"/>
        <w:spacing w:lineRule="auto" w:line="276"/>
        <w:ind w:right="-82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ab/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)</w:t>
      <w:tab/>
    </w:r>
    <w:r>
      <w:rPr/>
      <w:t>ŠAB-047-02</w:t>
    </w: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98425</wp:posOffset>
          </wp:positionV>
          <wp:extent cx="85725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Nemocnice Třebíč, příspěvková organizace,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urkyňovo nám. 133/2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7:00Z</dcterms:created>
  <dc:creator>Marie Veselá</dc:creator>
  <dc:description/>
  <cp:keywords/>
  <dc:language>en-US</dc:language>
  <cp:lastModifiedBy>Fidlerová Jana Ing.</cp:lastModifiedBy>
  <cp:lastPrinted>2014-11-12T09:01:00Z</cp:lastPrinted>
  <dcterms:modified xsi:type="dcterms:W3CDTF">2014-11-12T08:01:00Z</dcterms:modified>
  <cp:revision>7</cp:revision>
  <dc:subject/>
  <dc:title>Nemocnice Třebíč, příspěvková organizace, Purkyňovo nám</dc:title>
</cp:coreProperties>
</file>