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Transformace Domova Černovice – Lidmaň II. - Telč - projektová dokumentac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5"/>
        <w:gridCol w:w="3539"/>
      </w:tblGrid>
      <w:tr>
        <w:trPr>
          <w:trHeight w:val="75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návrhu díla včetně zaměření, hydrogeologického průzkumu, měření radon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S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odstranění stavby (DOS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společné projektové dokumentace pro územní řízení a stavební povolení (DUR+DSP) včetně vypracování PENB, hlukové studie a výpočtu tepelné stability včetně inženýrské činnosti (IČ)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projektové dokumentace pro provedení stavby (DPS)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vrh díla+DOS+DUR+DSP+DPS+BOZP)</w:t>
            </w:r>
          </w:p>
        </w:tc>
        <w:tc>
          <w:tcPr>
            <w:tcW w:w="3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AD) po dobu realizace stavby v předpokládaném rozsahu 200 hodi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AD v rozsahu 200 hod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2"/>
        <w:gridCol w:w="6272"/>
      </w:tblGrid>
      <w:tr>
        <w:trPr>
          <w:trHeight w:val="8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ea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784AE-7C76-49C4-BCA5-71A584823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26</Words>
  <Characters>905</Characters>
  <CharactersWithSpaces>1029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21T1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