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0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spacing w:before="0" w:after="30"/>
        <w:ind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PECIFIKACE PŘEDMĚTU PLNĚNÍ / POŽADAVKY NA ZÁJEZD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Doprava zájezdovým autobusem (min. vybavení WC, DVD/USB, klimatizace, bufet v Kč) splňující emisní normu EURO 6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Přistavení autobusu a příjezd na zpáteční cestě ke škole. Při dopravě budou vždy vybrány časově optimální trasy bez ohledu na případné zpoplatnění (mýtné, poplatky)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Komplexní cestovní pojištění účastníků (léčebné výlohy, odpovědnost, storno zájezdu, úrazové pojištění, pojištění zavazadel)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štění proti úpadku  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v případě cestovní kanceláře dle zákona č. 159/1999 Sb. – doklad bude předložen zadavateli před uskutečněním zájezdu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v případě cestovní agentury bude před uskutečněním zájezdu předložen k nahlédnutí doklad o pojištění záruky pro případ úpadku dané cestovní kanceláře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2x trajekt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3x ubytování (studenti i pedagogové) v hotelu v Exeter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x ubytování v hotelu v Portsmouth / Southampton se snída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x ubytování v hotelu/hostelu v Londýně se snídaní v oblastech Londýna 1 nebo 2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Průvodce dodavatele zájezdu bude k dispozici po celou dobu pobytu, informační letáky a mapky zajistí dodavatel (průvodce) pro každého účastní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vodce podá výklad k destinaci a jednotlivým navštíveným místům, k historii a současnosti, zajistí nákup a výdej vstupenek, podílí se na řešení případných problémů v hostitelských rodinách a v krizových situacích (úraz, onemocnění v průběhu zájezdu, ztráta dokladů apod.)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Dodavatel zajistí rezervace vstupenek předem, je-li to možné; vstupné není součástí ceny (hradí si účastníci):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Salisbury Cathedral – zajištění self-guided tour za cenu max. 4,50 GBP / student</w:t>
      </w:r>
    </w:p>
    <w:p>
      <w:pPr>
        <w:pStyle w:val="Default"/>
        <w:spacing w:before="0" w:after="3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xeter Cathedral – zajištění guided educational tour za cenu max. 6,50 GBP / student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Mina</w:t>
      </w:r>
      <w:bookmarkStart w:id="0" w:name="_GoBack"/>
      <w:r>
        <w:rPr>
          <w:sz w:val="22"/>
          <w:szCs w:val="22"/>
        </w:rPr>
        <w:t>ck</w:t>
      </w:r>
      <w:bookmarkEnd w:id="0"/>
      <w:r>
        <w:rPr>
          <w:sz w:val="22"/>
          <w:szCs w:val="22"/>
        </w:rPr>
        <w:t xml:space="preserve"> Theatre – zajištění návštěvy vystoupení Calvino Nights za cenu max 10 GBP / student (do věku 16 let)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Tintagel Castle – zajištění self-guided tour zdarma pro školní skupinu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nhydrock – zajištění self-guided tour (společně se zajištěním členství National Trust pro volný vstup) </w:t>
      </w:r>
    </w:p>
    <w:p>
      <w:pPr>
        <w:pStyle w:val="Default"/>
        <w:numPr>
          <w:ilvl w:val="1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Caerphilly Castle – zajištění self-guided tou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RMÍN ZÁJEZDU a počet účastník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v rozmezí 15. 6. – 30. 6. 2023 (preference 17.6. -24. 6. 2023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: 46 studentů + 3x pedagogický dozor</w:t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PROGRAM ZÁJEZDU: </w:t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e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jezd od budovy školy do francouzského </w:t>
      </w:r>
      <w:r>
        <w:rPr>
          <w:b/>
          <w:sz w:val="22"/>
          <w:szCs w:val="22"/>
        </w:rPr>
        <w:t>Calais</w:t>
      </w:r>
      <w:r>
        <w:rPr>
          <w:sz w:val="22"/>
          <w:szCs w:val="22"/>
        </w:rPr>
        <w:t>. Při transferu průjezd Německem, Holandskem, Belgií a Francií.</w:t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en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zd do </w:t>
      </w:r>
      <w:r>
        <w:rPr>
          <w:bCs/>
          <w:sz w:val="22"/>
          <w:szCs w:val="22"/>
        </w:rPr>
        <w:t xml:space="preserve">Anglie a následný přejezd do přístavního města </w:t>
      </w:r>
      <w:r>
        <w:rPr>
          <w:b/>
          <w:bCs/>
          <w:sz w:val="22"/>
          <w:szCs w:val="22"/>
        </w:rPr>
        <w:t>Portsmouth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Náplň dne: pěší prohlídka – historická loděnice, obchodní čtvrť, Spinnaker tower, muzeum spojeneckého vylodění, anglikánská katedrála, památník padlých námořníků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 prohlídce přejezd na ubytování do města </w:t>
      </w:r>
      <w:r>
        <w:rPr>
          <w:rFonts w:cs="Arial" w:ascii="Arial" w:hAnsi="Arial"/>
          <w:b/>
          <w:bCs/>
          <w:color w:val="000000"/>
        </w:rPr>
        <w:t>Southampton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en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jezd do</w:t>
      </w:r>
      <w:r>
        <w:rPr>
          <w:b/>
          <w:bCs/>
          <w:sz w:val="22"/>
          <w:szCs w:val="22"/>
        </w:rPr>
        <w:t xml:space="preserve"> Salisbury</w:t>
      </w:r>
      <w:r>
        <w:rPr>
          <w:bCs/>
          <w:sz w:val="22"/>
          <w:szCs w:val="22"/>
        </w:rPr>
        <w:t xml:space="preserve"> – prohlídka katedrály, prohlídka nejzajímavějších historických budov měst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sleduje přejezd do </w:t>
      </w:r>
      <w:r>
        <w:rPr>
          <w:b/>
          <w:bCs/>
          <w:sz w:val="22"/>
          <w:szCs w:val="22"/>
        </w:rPr>
        <w:t>hrabství Dorset</w:t>
      </w:r>
      <w:r>
        <w:rPr>
          <w:bCs/>
          <w:sz w:val="22"/>
          <w:szCs w:val="22"/>
        </w:rPr>
        <w:t xml:space="preserve"> – prohlídka vápencového útvaru „Durdle Door“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lší přejezd bude do </w:t>
      </w:r>
      <w:r>
        <w:rPr>
          <w:b/>
          <w:bCs/>
          <w:sz w:val="22"/>
          <w:szCs w:val="22"/>
        </w:rPr>
        <w:t>Exeteru</w:t>
      </w:r>
      <w:r>
        <w:rPr>
          <w:bCs/>
          <w:sz w:val="22"/>
          <w:szCs w:val="22"/>
        </w:rPr>
        <w:t xml:space="preserve"> – prohlídka katedrály a historického centra měst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rohlídkách rozvezení v hotelu v Exeteru.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den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jezd do jihozápadního </w:t>
      </w:r>
      <w:r>
        <w:rPr>
          <w:rFonts w:cs="Arial" w:ascii="Arial" w:hAnsi="Arial"/>
          <w:b/>
          <w:bCs/>
        </w:rPr>
        <w:t>Cornwallu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trov St. Michael’s Mount,</w:t>
      </w:r>
      <w:r>
        <w:rPr/>
        <w:t xml:space="preserve"> </w:t>
      </w:r>
      <w:r>
        <w:rPr>
          <w:rFonts w:cs="Arial" w:ascii="Arial" w:hAnsi="Arial"/>
          <w:bCs/>
        </w:rPr>
        <w:t>otevřené divadlo Minack Theatr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leduje přejezd do nejzápadnějšího bodu Anglie „The Land’s End“ – procházka krajinou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prohlídkách návrat na ubytování v hotelu v Exeteru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de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jezd do námořnického města </w:t>
      </w:r>
      <w:r>
        <w:rPr>
          <w:rFonts w:cs="Arial" w:ascii="Arial" w:hAnsi="Arial"/>
          <w:b/>
        </w:rPr>
        <w:t>Plymouth</w:t>
      </w:r>
      <w:r>
        <w:rPr>
          <w:rFonts w:cs="Arial" w:ascii="Arial" w:hAnsi="Arial"/>
        </w:rPr>
        <w:t xml:space="preserve"> – prohlídka historických míst</w:t>
      </w:r>
      <w:r>
        <w:rPr/>
        <w:t xml:space="preserve"> (</w:t>
      </w:r>
      <w:r>
        <w:rPr>
          <w:rFonts w:cs="Arial" w:ascii="Arial" w:hAnsi="Arial"/>
        </w:rPr>
        <w:t>např. schody Mayflower steps, maják Smeaton’s Tower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 přejezd</w:t>
      </w:r>
      <w:r>
        <w:rPr/>
        <w:t xml:space="preserve"> </w:t>
      </w:r>
      <w:r>
        <w:rPr>
          <w:rFonts w:cs="Arial" w:ascii="Arial" w:hAnsi="Arial"/>
        </w:rPr>
        <w:t xml:space="preserve">viktoriánského sídla </w:t>
      </w:r>
      <w:r>
        <w:rPr>
          <w:rFonts w:cs="Arial" w:ascii="Arial" w:hAnsi="Arial"/>
          <w:b/>
        </w:rPr>
        <w:t xml:space="preserve">Lanhydrock </w:t>
      </w:r>
      <w:r>
        <w:rPr>
          <w:rFonts w:cs="Arial" w:ascii="Arial" w:hAnsi="Arial"/>
        </w:rPr>
        <w:t>– prohlídka míst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uje přejezd na rozvaliny hradu </w:t>
      </w:r>
      <w:r>
        <w:rPr>
          <w:rFonts w:cs="Arial" w:ascii="Arial" w:hAnsi="Arial"/>
          <w:b/>
        </w:rPr>
        <w:t>Tintagel Castle</w:t>
      </w:r>
      <w:r>
        <w:rPr>
          <w:rFonts w:cs="Arial" w:ascii="Arial" w:hAnsi="Arial"/>
        </w:rPr>
        <w:t xml:space="preserve"> s prohlídkou míst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prohlídkách návrat na ubytování v hotelu v Exeter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en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ončení ubytování v rodinách v Exete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hlídka </w:t>
      </w:r>
      <w:r>
        <w:rPr>
          <w:rFonts w:cs="Arial" w:ascii="Arial" w:hAnsi="Arial"/>
          <w:b/>
          <w:bCs/>
        </w:rPr>
        <w:t>Walesu</w:t>
      </w:r>
      <w:r>
        <w:rPr>
          <w:rFonts w:cs="Arial" w:ascii="Arial" w:hAnsi="Arial"/>
          <w:bCs/>
        </w:rPr>
        <w:t xml:space="preserve"> – město hradů Cardiff, zřícenina hradu Caerphilly, klášter Tintangel,</w:t>
      </w:r>
      <w:r>
        <w:rPr/>
        <w:t xml:space="preserve"> </w:t>
      </w:r>
      <w:r>
        <w:rPr>
          <w:rFonts w:cs="Arial" w:ascii="Arial" w:hAnsi="Arial"/>
          <w:bCs/>
        </w:rPr>
        <w:t>hrad Chepstow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sleduje přejezd na ubytování v hotelu/hostelu v </w:t>
      </w:r>
      <w:r>
        <w:rPr>
          <w:rFonts w:cs="Arial" w:ascii="Arial" w:hAnsi="Arial"/>
          <w:b/>
          <w:bCs/>
        </w:rPr>
        <w:t>Londýně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denní prohlídka </w:t>
      </w:r>
      <w:r>
        <w:rPr>
          <w:rFonts w:cs="Arial" w:ascii="Arial" w:hAnsi="Arial"/>
          <w:b/>
        </w:rPr>
        <w:t>Londýna</w:t>
      </w:r>
      <w:r>
        <w:rPr>
          <w:rFonts w:cs="Arial" w:ascii="Arial" w:hAnsi="Arial"/>
        </w:rPr>
        <w:t xml:space="preserve"> - Greenwichský park, prohlídka vyhlídkovou lodí skrz Londýn s cílem London Eye. Další cíle prohlídky – Big Ben, Westminsterský palác, Westminsterské opatství, hlavní třída White Hall s ulicí Downing street č. 10, Buckinghamský palác, Trafalgarské náměstí, Picadilly Circus, Chinatown. Zakončení dne na nákupní ulici Oxford S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 odjezd zpět do ČR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n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ávrat zpět do ČR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07518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97788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33975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hanging="0"/>
      <w:contextualSpacing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znávací zájezd - Jihozápadní Anglie</w:t>
    </w:r>
  </w:p>
  <w:p>
    <w:pPr>
      <w:pStyle w:val="Normal"/>
      <w:spacing w:before="0" w:after="120"/>
      <w:ind w:left="-851" w:righ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hanging="0"/>
      <w:contextualSpacing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znávací zájezd - Jihozápadní Anglie</w:t>
    </w:r>
  </w:p>
  <w:p>
    <w:pPr>
      <w:pStyle w:val="Normal"/>
      <w:spacing w:before="0" w:after="120"/>
      <w:ind w:left="-851" w:righ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7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6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6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6b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c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c30"/>
    <w:rPr/>
  </w:style>
  <w:style w:type="character" w:styleId="Emphasis">
    <w:name w:val="Emphasis"/>
    <w:basedOn w:val="DefaultParagraphFont"/>
    <w:uiPriority w:val="20"/>
    <w:qFormat/>
    <w:rsid w:val="008e06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10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427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7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6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6b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c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1c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5:00Z</dcterms:created>
  <dc:creator>Pappová Hana</dc:creator>
  <dc:description/>
  <dc:language>en-US</dc:language>
  <cp:lastModifiedBy>Melicharová Zuzana</cp:lastModifiedBy>
  <dcterms:modified xsi:type="dcterms:W3CDTF">2023-02-2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