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znávací zájezd - Jihozápadní Angli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znávací zájezd - Jihozápadní Angl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Havlíčkův Brod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3609631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9596500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6884651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2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o prokázání kvalifikace musí z</w:t>
      </w:r>
      <w:r>
        <w:rPr>
          <w:rFonts w:cs="Arial" w:ascii="Arial" w:hAnsi="Arial"/>
          <w:sz w:val="22"/>
        </w:rPr>
        <w:t>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realizoval nejméně </w:t>
      </w:r>
      <w:r>
        <w:rPr>
          <w:rFonts w:cs="Arial" w:ascii="Arial" w:hAnsi="Arial"/>
          <w:b/>
          <w:sz w:val="22"/>
          <w:szCs w:val="22"/>
        </w:rPr>
        <w:t>5 zahraničních vícedenních zájezdů s min. 30 účastníky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pPr w:vertAnchor="text" w:horzAnchor="text" w:leftFromText="141" w:rightFromText="141" w:tblpX="0" w:tblpY="1"/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2199"/>
        <w:gridCol w:w="2194"/>
        <w:gridCol w:w="3050"/>
        <w:gridCol w:w="2694"/>
      </w:tblGrid>
      <w:tr>
        <w:trPr/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Jednalo se o zahraniční zájezd pro min. 30 účastníků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realizace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Identifikace objednatele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název a IČO)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530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78275780"/>
                <w:placeholder>
                  <w:docPart w:val="7395147A727B470EB55794F717AB7F1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967675"/>
                <w:placeholder>
                  <w:docPart w:val="BFD9BD7346BD44E6BBBFCD510859AB14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76826749"/>
                <w:placeholder>
                  <w:docPart w:val="5580217DE03E4AD8A440B8F7FFAE2BB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97148548"/>
                <w:placeholder>
                  <w:docPart w:val="1B927DB241C34F2AA1ED9D179D9391F3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6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91442450"/>
                <w:placeholder>
                  <w:docPart w:val="15FF11B32C5D4C3E8322E28682DC11F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628824"/>
                <w:placeholder>
                  <w:docPart w:val="D38431765E6D4A1FA82A22D6B45CF3C2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30031051"/>
                <w:placeholder>
                  <w:docPart w:val="92AA1CEB009944E6AFAA5EC61614CFE0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4325274"/>
                <w:placeholder>
                  <w:docPart w:val="035525C257B0422EAC466D18528B3DE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59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83891276"/>
                <w:placeholder>
                  <w:docPart w:val="ED64F9FA21534845B1C96F96F0A87D8D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fldChar w:fldCharType="begin">
                <w:ffData>
                  <w:name w:val="Bookmark Copy 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8917504"/>
                <w:placeholder>
                  <w:docPart w:val="CA861C09F1854CACADAE66BD267C707E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6231389"/>
                <w:placeholder>
                  <w:docPart w:val="CE7D995A1E6846508DAF2B7C8850A770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30290019"/>
                <w:placeholder>
                  <w:docPart w:val="0CF24406A0D4435D82226EDA0D334912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411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44920771"/>
                <w:placeholder>
                  <w:docPart w:val="BF9396E2E5E34F13AA82DB7C15C45454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fldChar w:fldCharType="begin">
                <w:ffData>
                  <w:name w:val="Bookmark Copy 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72835538"/>
                <w:placeholder>
                  <w:docPart w:val="25CF60D94DB146879C56A5D3BE83CB8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3626012"/>
                <w:placeholder>
                  <w:docPart w:val="664CAD6AF7D34003A6A6F12604D7BF4F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1157562"/>
                <w:placeholder>
                  <w:docPart w:val="F2FFEB01EB9B435FA027BC5382A64A9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75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95967666"/>
                <w:placeholder>
                  <w:docPart w:val="CD6A114E44FC4F9DB5EBE8EACF847DA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fldChar w:fldCharType="begin">
                <w:ffData>
                  <w:name w:val="Bookmark Copy 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28375262"/>
                <w:placeholder>
                  <w:docPart w:val="DD6AD4C4A8B640BF9CAD4D2E2D7B972E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9836302"/>
                <w:placeholder>
                  <w:docPart w:val="74684CB7BBD04B85833A76D47ABA8835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8913448"/>
                <w:placeholder>
                  <w:docPart w:val="C34A0A808EEE4890B77679676C106BED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br w:type="textWrapping" w:clear="all"/>
      </w: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4517556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6881410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783399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orient="landscape" w:w="16838" w:h="11906"/>
      <w:pgMar w:left="1418" w:right="709" w:gutter="0" w:header="0" w:top="851" w:footer="2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2023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7504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395147A727B470EB55794F717AB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093A6-1677-4E74-818A-3851062D8220}"/>
      </w:docPartPr>
      <w:docPartBody>
        <w:p w:rsidR="00595366" w:rsidRDefault="00892FDF" w:rsidP="00892FDF">
          <w:pPr>
            <w:pStyle w:val="7395147A727B470EB55794F717AB7F1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D9BD7346BD44E6BBBFCD510859A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52A2C-02DF-42C2-ADCA-F3902F4A31BE}"/>
      </w:docPartPr>
      <w:docPartBody>
        <w:p w:rsidR="00595366" w:rsidRDefault="00892FDF" w:rsidP="00892FDF">
          <w:pPr>
            <w:pStyle w:val="BFD9BD7346BD44E6BBBFCD510859AB1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80217DE03E4AD8A440B8F7FFAE2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F176E-BC39-48EF-A0E5-1EE8F4644654}"/>
      </w:docPartPr>
      <w:docPartBody>
        <w:p w:rsidR="00595366" w:rsidRDefault="00892FDF" w:rsidP="00892FDF">
          <w:pPr>
            <w:pStyle w:val="5580217DE03E4AD8A440B8F7FFAE2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927DB241C34F2AA1ED9D179D939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07B7C-268D-488E-8700-C56FF725919C}"/>
      </w:docPartPr>
      <w:docPartBody>
        <w:p w:rsidR="00595366" w:rsidRDefault="00892FDF" w:rsidP="00892FDF">
          <w:pPr>
            <w:pStyle w:val="1B927DB241C34F2AA1ED9D179D9391F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5FF11B32C5D4C3E8322E28682DC1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218C8-8C18-42C9-919C-442E141BA5F6}"/>
      </w:docPartPr>
      <w:docPartBody>
        <w:p w:rsidR="00595366" w:rsidRDefault="00892FDF" w:rsidP="00892FDF">
          <w:pPr>
            <w:pStyle w:val="15FF11B32C5D4C3E8322E28682DC11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38431765E6D4A1FA82A22D6B45CF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DB544-74D4-47A1-A151-F88466B8DE0D}"/>
      </w:docPartPr>
      <w:docPartBody>
        <w:p w:rsidR="00595366" w:rsidRDefault="00892FDF" w:rsidP="00892FDF">
          <w:pPr>
            <w:pStyle w:val="D38431765E6D4A1FA82A22D6B45CF3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1CEB009944E6AFAA5EC61614C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BC595-5558-4131-A1E5-E1AE0EBEDD0E}"/>
      </w:docPartPr>
      <w:docPartBody>
        <w:p w:rsidR="00595366" w:rsidRDefault="00892FDF" w:rsidP="00892FDF">
          <w:pPr>
            <w:pStyle w:val="92AA1CEB009944E6AFAA5EC61614CF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35525C257B0422EAC466D18528B3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423A8-8DD6-434D-A739-4A38E4FA2A89}"/>
      </w:docPartPr>
      <w:docPartBody>
        <w:p w:rsidR="00595366" w:rsidRDefault="00892FDF" w:rsidP="00892FDF">
          <w:pPr>
            <w:pStyle w:val="035525C257B0422EAC466D18528B3D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64F9FA21534845B1C96F96F0A87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83381-16B1-4590-B8C2-3AA2F62B8B19}"/>
      </w:docPartPr>
      <w:docPartBody>
        <w:p w:rsidR="00595366" w:rsidRDefault="00892FDF" w:rsidP="00892FDF">
          <w:pPr>
            <w:pStyle w:val="ED64F9FA21534845B1C96F96F0A87D8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A861C09F1854CACADAE66BD267C7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8E995-9DD0-4EE9-997F-79EB963F6D9B}"/>
      </w:docPartPr>
      <w:docPartBody>
        <w:p w:rsidR="00595366" w:rsidRDefault="00892FDF" w:rsidP="00892FDF">
          <w:pPr>
            <w:pStyle w:val="CA861C09F1854CACADAE66BD267C707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E7D995A1E6846508DAF2B7C8850A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40F32-3A4B-438E-978E-1685F3799CBC}"/>
      </w:docPartPr>
      <w:docPartBody>
        <w:p w:rsidR="00595366" w:rsidRDefault="00892FDF" w:rsidP="00892FDF">
          <w:pPr>
            <w:pStyle w:val="CE7D995A1E6846508DAF2B7C8850A7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CF24406A0D4435D82226EDA0D334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9BD00-595B-4A6A-A9CB-DE3A681D833A}"/>
      </w:docPartPr>
      <w:docPartBody>
        <w:p w:rsidR="00595366" w:rsidRDefault="00892FDF" w:rsidP="00892FDF">
          <w:pPr>
            <w:pStyle w:val="0CF24406A0D4435D82226EDA0D33491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9396E2E5E34F13AA82DB7C15C4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340F9-32CF-4F3F-9867-2CB4EF04F153}"/>
      </w:docPartPr>
      <w:docPartBody>
        <w:p w:rsidR="00595366" w:rsidRDefault="00892FDF" w:rsidP="00892FDF">
          <w:pPr>
            <w:pStyle w:val="BF9396E2E5E34F13AA82DB7C15C454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5CF60D94DB146879C56A5D3BE83C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FD52B-905A-499B-9B87-C0720471B2FC}"/>
      </w:docPartPr>
      <w:docPartBody>
        <w:p w:rsidR="00595366" w:rsidRDefault="00892FDF" w:rsidP="00892FDF">
          <w:pPr>
            <w:pStyle w:val="25CF60D94DB146879C56A5D3BE83CB8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64CAD6AF7D34003A6A6F12604D7B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E70D9-40DC-47EB-AC8C-83F55C6F3016}"/>
      </w:docPartPr>
      <w:docPartBody>
        <w:p w:rsidR="00595366" w:rsidRDefault="00892FDF" w:rsidP="00892FDF">
          <w:pPr>
            <w:pStyle w:val="664CAD6AF7D34003A6A6F12604D7BF4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FFEB01EB9B435FA027BC5382A64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67D68-395F-49B9-85C6-D1B38C352DBE}"/>
      </w:docPartPr>
      <w:docPartBody>
        <w:p w:rsidR="00595366" w:rsidRDefault="00892FDF" w:rsidP="00892FDF">
          <w:pPr>
            <w:pStyle w:val="F2FFEB01EB9B435FA027BC5382A64A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6A114E44FC4F9DB5EBE8EACF847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23C5E-BB10-46C2-9584-3FBAE8567A85}"/>
      </w:docPartPr>
      <w:docPartBody>
        <w:p w:rsidR="00595366" w:rsidRDefault="00892FDF" w:rsidP="00892FDF">
          <w:pPr>
            <w:pStyle w:val="CD6A114E44FC4F9DB5EBE8EACF847D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6AD4C4A8B640BF9CAD4D2E2D7B9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1E876-0684-4554-A285-FD0D9786CF7C}"/>
      </w:docPartPr>
      <w:docPartBody>
        <w:p w:rsidR="00595366" w:rsidRDefault="00892FDF" w:rsidP="00892FDF">
          <w:pPr>
            <w:pStyle w:val="DD6AD4C4A8B640BF9CAD4D2E2D7B97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4684CB7BBD04B85833A76D47ABA8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AF109-9AE2-4875-83A3-0681D78A1AE7}"/>
      </w:docPartPr>
      <w:docPartBody>
        <w:p w:rsidR="00595366" w:rsidRDefault="00892FDF" w:rsidP="00892FDF">
          <w:pPr>
            <w:pStyle w:val="74684CB7BBD04B85833A76D47ABA883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4A0A808EEE4890B77679676C106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65F46-E72F-470B-8A45-022DAB9358FB}"/>
      </w:docPartPr>
      <w:docPartBody>
        <w:p w:rsidR="00595366" w:rsidRDefault="00892FDF" w:rsidP="00892FDF">
          <w:pPr>
            <w:pStyle w:val="C34A0A808EEE4890B77679676C106BE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95366"/>
    <w:rsid w:val="005F5864"/>
    <w:rsid w:val="00610B24"/>
    <w:rsid w:val="00685564"/>
    <w:rsid w:val="00710530"/>
    <w:rsid w:val="007544FC"/>
    <w:rsid w:val="00892FDF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2FDF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395147A727B470EB55794F717AB7F1F">
    <w:name w:val="7395147A727B470EB55794F717AB7F1F"/>
    <w:rsid w:val="00892FDF"/>
  </w:style>
  <w:style w:type="paragraph" w:customStyle="1" w:styleId="BFD9BD7346BD44E6BBBFCD510859AB14">
    <w:name w:val="BFD9BD7346BD44E6BBBFCD510859AB14"/>
    <w:rsid w:val="00892FDF"/>
  </w:style>
  <w:style w:type="paragraph" w:customStyle="1" w:styleId="5580217DE03E4AD8A440B8F7FFAE2BB6">
    <w:name w:val="5580217DE03E4AD8A440B8F7FFAE2BB6"/>
    <w:rsid w:val="00892FDF"/>
  </w:style>
  <w:style w:type="paragraph" w:customStyle="1" w:styleId="1B927DB241C34F2AA1ED9D179D9391F3">
    <w:name w:val="1B927DB241C34F2AA1ED9D179D9391F3"/>
    <w:rsid w:val="00892FDF"/>
  </w:style>
  <w:style w:type="paragraph" w:customStyle="1" w:styleId="15FF11B32C5D4C3E8322E28682DC11F6">
    <w:name w:val="15FF11B32C5D4C3E8322E28682DC11F6"/>
    <w:rsid w:val="00892FDF"/>
  </w:style>
  <w:style w:type="paragraph" w:customStyle="1" w:styleId="D38431765E6D4A1FA82A22D6B45CF3C2">
    <w:name w:val="D38431765E6D4A1FA82A22D6B45CF3C2"/>
    <w:rsid w:val="00892FDF"/>
  </w:style>
  <w:style w:type="paragraph" w:customStyle="1" w:styleId="92AA1CEB009944E6AFAA5EC61614CFE0">
    <w:name w:val="92AA1CEB009944E6AFAA5EC61614CFE0"/>
    <w:rsid w:val="00892FDF"/>
  </w:style>
  <w:style w:type="paragraph" w:customStyle="1" w:styleId="035525C257B0422EAC466D18528B3DEF">
    <w:name w:val="035525C257B0422EAC466D18528B3DEF"/>
    <w:rsid w:val="00892FDF"/>
  </w:style>
  <w:style w:type="paragraph" w:customStyle="1" w:styleId="ED64F9FA21534845B1C96F96F0A87D8D">
    <w:name w:val="ED64F9FA21534845B1C96F96F0A87D8D"/>
    <w:rsid w:val="00892FDF"/>
  </w:style>
  <w:style w:type="paragraph" w:customStyle="1" w:styleId="CA861C09F1854CACADAE66BD267C707E">
    <w:name w:val="CA861C09F1854CACADAE66BD267C707E"/>
    <w:rsid w:val="00892FDF"/>
  </w:style>
  <w:style w:type="paragraph" w:customStyle="1" w:styleId="CE7D995A1E6846508DAF2B7C8850A770">
    <w:name w:val="CE7D995A1E6846508DAF2B7C8850A770"/>
    <w:rsid w:val="00892FDF"/>
  </w:style>
  <w:style w:type="paragraph" w:customStyle="1" w:styleId="0CF24406A0D4435D82226EDA0D334912">
    <w:name w:val="0CF24406A0D4435D82226EDA0D334912"/>
    <w:rsid w:val="00892FDF"/>
  </w:style>
  <w:style w:type="paragraph" w:customStyle="1" w:styleId="BF9396E2E5E34F13AA82DB7C15C45454">
    <w:name w:val="BF9396E2E5E34F13AA82DB7C15C45454"/>
    <w:rsid w:val="00892FDF"/>
  </w:style>
  <w:style w:type="paragraph" w:customStyle="1" w:styleId="25CF60D94DB146879C56A5D3BE83CB85">
    <w:name w:val="25CF60D94DB146879C56A5D3BE83CB85"/>
    <w:rsid w:val="00892FDF"/>
  </w:style>
  <w:style w:type="paragraph" w:customStyle="1" w:styleId="664CAD6AF7D34003A6A6F12604D7BF4F">
    <w:name w:val="664CAD6AF7D34003A6A6F12604D7BF4F"/>
    <w:rsid w:val="00892FDF"/>
  </w:style>
  <w:style w:type="paragraph" w:customStyle="1" w:styleId="F2FFEB01EB9B435FA027BC5382A64A9F">
    <w:name w:val="F2FFEB01EB9B435FA027BC5382A64A9F"/>
    <w:rsid w:val="00892FDF"/>
  </w:style>
  <w:style w:type="paragraph" w:customStyle="1" w:styleId="CD6A114E44FC4F9DB5EBE8EACF847DA6">
    <w:name w:val="CD6A114E44FC4F9DB5EBE8EACF847DA6"/>
    <w:rsid w:val="00892FDF"/>
  </w:style>
  <w:style w:type="paragraph" w:customStyle="1" w:styleId="DD6AD4C4A8B640BF9CAD4D2E2D7B972E">
    <w:name w:val="DD6AD4C4A8B640BF9CAD4D2E2D7B972E"/>
    <w:rsid w:val="00892FDF"/>
  </w:style>
  <w:style w:type="paragraph" w:customStyle="1" w:styleId="74684CB7BBD04B85833A76D47ABA8835">
    <w:name w:val="74684CB7BBD04B85833A76D47ABA8835"/>
    <w:rsid w:val="00892FDF"/>
  </w:style>
  <w:style w:type="paragraph" w:customStyle="1" w:styleId="C34A0A808EEE4890B77679676C106BED">
    <w:name w:val="C34A0A808EEE4890B77679676C106BED"/>
    <w:rsid w:val="00892FDF"/>
  </w:style>
  <w:style w:type="paragraph" w:customStyle="1" w:styleId="3BD8DBD0C9B24785AB002E6F394E1DBB">
    <w:name w:val="3BD8DBD0C9B24785AB002E6F394E1DBB"/>
    <w:rsid w:val="00892FDF"/>
  </w:style>
  <w:style w:type="paragraph" w:customStyle="1" w:styleId="256BC5408B694A88AC182848EBC9B5BE">
    <w:name w:val="256BC5408B694A88AC182848EBC9B5BE"/>
    <w:rsid w:val="00892FDF"/>
  </w:style>
  <w:style w:type="paragraph" w:customStyle="1" w:styleId="9E5A7596A36E4E058132A079563E87DA">
    <w:name w:val="9E5A7596A36E4E058132A079563E87DA"/>
    <w:rsid w:val="00892FDF"/>
  </w:style>
  <w:style w:type="paragraph" w:customStyle="1" w:styleId="310FF63CAA814BDF8B5F886ADD6751E3">
    <w:name w:val="310FF63CAA814BDF8B5F886ADD6751E3"/>
    <w:rsid w:val="00892FDF"/>
  </w:style>
  <w:style w:type="paragraph" w:customStyle="1" w:styleId="6FE2A1041AAF4EE880165D8B8D91BB01">
    <w:name w:val="6FE2A1041AAF4EE880165D8B8D91BB01"/>
    <w:rsid w:val="00892FDF"/>
  </w:style>
  <w:style w:type="paragraph" w:customStyle="1" w:styleId="1234AC6AFA8042D2A8462B6A0DF3245A">
    <w:name w:val="1234AC6AFA8042D2A8462B6A0DF3245A"/>
    <w:rsid w:val="00892FDF"/>
  </w:style>
  <w:style w:type="paragraph" w:customStyle="1" w:styleId="DC994E4C6B4B4C23BBF793FA368E8ED3">
    <w:name w:val="DC994E4C6B4B4C23BBF793FA368E8ED3"/>
    <w:rsid w:val="00892FDF"/>
  </w:style>
  <w:style w:type="paragraph" w:customStyle="1" w:styleId="5F5AB34DE1E8446FB2B716AEA4B7A7D0">
    <w:name w:val="5F5AB34DE1E8446FB2B716AEA4B7A7D0"/>
    <w:rsid w:val="00892FDF"/>
  </w:style>
  <w:style w:type="paragraph" w:customStyle="1" w:styleId="CE0CCE0CAD2A4422842753945914C750">
    <w:name w:val="CE0CCE0CAD2A4422842753945914C750"/>
    <w:rsid w:val="00892FDF"/>
  </w:style>
  <w:style w:type="paragraph" w:customStyle="1" w:styleId="586FABF5E7AF4E1FA45B57DF40B1F0D9">
    <w:name w:val="586FABF5E7AF4E1FA45B57DF40B1F0D9"/>
    <w:rsid w:val="00892FDF"/>
  </w:style>
  <w:style w:type="paragraph" w:customStyle="1" w:styleId="FAA49F45D53B418A866E3B9767CDA2D8">
    <w:name w:val="FAA49F45D53B418A866E3B9767CDA2D8"/>
    <w:rsid w:val="00892FDF"/>
  </w:style>
  <w:style w:type="paragraph" w:customStyle="1" w:styleId="622D5A23938B4A62922FC40CAAB58162">
    <w:name w:val="622D5A23938B4A62922FC40CAAB58162"/>
    <w:rsid w:val="00892FDF"/>
  </w:style>
  <w:style w:type="paragraph" w:customStyle="1" w:styleId="1DA4B279D81640C8862CD58A1DAF287F">
    <w:name w:val="1DA4B279D81640C8862CD58A1DAF287F"/>
    <w:rsid w:val="00892FDF"/>
  </w:style>
  <w:style w:type="paragraph" w:customStyle="1" w:styleId="EE44C2AF69C549128543CB942E11C60F">
    <w:name w:val="EE44C2AF69C549128543CB942E11C60F"/>
    <w:rsid w:val="00892FDF"/>
  </w:style>
  <w:style w:type="paragraph" w:customStyle="1" w:styleId="91EC8405A7DE425AB513E3675AD04C4E">
    <w:name w:val="91EC8405A7DE425AB513E3675AD04C4E"/>
    <w:rsid w:val="00892FDF"/>
  </w:style>
  <w:style w:type="paragraph" w:customStyle="1" w:styleId="A4D0398464C144A9A50AEBCAEA2D5405">
    <w:name w:val="A4D0398464C144A9A50AEBCAEA2D5405"/>
    <w:rsid w:val="00892FDF"/>
  </w:style>
  <w:style w:type="paragraph" w:customStyle="1" w:styleId="88BF96523F704F5DA9C61E31791D1B82">
    <w:name w:val="88BF96523F704F5DA9C61E31791D1B82"/>
    <w:rsid w:val="00892FDF"/>
  </w:style>
  <w:style w:type="paragraph" w:customStyle="1" w:styleId="A129B9B1D8D140AD8B314327F5CFDB7D">
    <w:name w:val="A129B9B1D8D140AD8B314327F5CFDB7D"/>
    <w:rsid w:val="00892FDF"/>
  </w:style>
  <w:style w:type="paragraph" w:customStyle="1" w:styleId="EB5D876D982C4970B478B6290A6AA257">
    <w:name w:val="EB5D876D982C4970B478B6290A6AA257"/>
    <w:rsid w:val="00892FDF"/>
  </w:style>
  <w:style w:type="paragraph" w:customStyle="1" w:styleId="9A6798F48BF847DEAA3858951608611B">
    <w:name w:val="9A6798F48BF847DEAA3858951608611B"/>
    <w:rsid w:val="00892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43289-F0DE-48DE-9183-10E9563C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2-17T12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