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Skiagrafický RTG komplet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1</Words>
  <Characters>2192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3-02-14T07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