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2_1992914812"/>
            <w:bookmarkStart w:id="1" w:name="__Fieldmark__492_199291481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9_1992914812"/>
            <w:bookmarkStart w:id="3" w:name="__Fieldmark__499_19929148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5_1992914812"/>
            <w:bookmarkStart w:id="5" w:name="__Fieldmark__505_19929148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1_1992914812"/>
            <w:bookmarkStart w:id="7" w:name="__Fieldmark__511_19929148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7_1992914812"/>
            <w:bookmarkStart w:id="9" w:name="__Fieldmark__517_19929148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6_1992914812"/>
            <w:bookmarkStart w:id="11" w:name="__Fieldmark__526_199291481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3-03-02T07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