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6.127/0.0/0.0/21_121/0016371; Modernizace přístrojového vybavení a technologi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UZ přístroj – interní oddělení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EE2764-B563-40E8-8671-AA15D4E9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0:44:00Z</dcterms:created>
  <dc:creator>Barková Eva</dc:creator>
  <dc:description/>
  <dc:language>en-US</dc:language>
  <cp:lastModifiedBy>Trnková Monika, Bc.</cp:lastModifiedBy>
  <dcterms:modified xsi:type="dcterms:W3CDTF">2023-02-28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