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Učebna chemie - stavební úpravy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Učebna chemie - stavební úpravy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Gymnázium Havlíčkův Brod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Štáflova 2063</w:t>
              <w:br/>
              <w:t>580 01 Havlíčkův Brod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12662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871221013"/>
                <w:placeholder>
                  <w:docPart w:val="74E2D8226AEB444F8E4799B564C4084F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PhDr. Hynek Bouchal, Ph.D.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</w:t>
            </w:r>
            <w:bookmarkEnd w:id="2"/>
            <w:r>
              <w:rPr>
                <w:sz w:val="22"/>
                <w:szCs w:val="22"/>
                <w:lang w:eastAsia="en-US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7796"/>
      </w:tblGrid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</w:t>
            </w:r>
            <w:bookmarkStart w:id="3" w:name="_GoBack"/>
            <w:bookmarkEnd w:id="3"/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4E2D8226AEB444F8E4799B564C408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6693B3-2E29-49EB-BE3D-F8BC3B43459E}"/>
      </w:docPartPr>
      <w:docPartBody>
        <w:p w:rsidR="00132F21" w:rsidRDefault="003C7649" w:rsidP="003C7649">
          <w:pPr>
            <w:pStyle w:val="74E2D8226AEB444F8E4799B564C4084F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32F21"/>
    <w:rsid w:val="001B217C"/>
    <w:rsid w:val="003C7649"/>
    <w:rsid w:val="00593D27"/>
    <w:rsid w:val="007664D3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7649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74E2D8226AEB444F8E4799B564C4084F">
    <w:name w:val="74E2D8226AEB444F8E4799B564C4084F"/>
    <w:rsid w:val="003C76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3DA942-5087-416E-9A77-214E56A61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Melicharová Zuzana</cp:lastModifiedBy>
  <cp:lastPrinted>2021-02-16T09:03:00Z</cp:lastPrinted>
  <dcterms:modified xsi:type="dcterms:W3CDTF">2023-03-02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