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Učebna chemie - stavební úpravy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</w:t>
      </w:r>
      <w:bookmarkStart w:id="0" w:name="_GoBack"/>
      <w:bookmarkEnd w:id="0"/>
      <w:r>
        <w:rPr>
          <w:rFonts w:cs="Arial" w:ascii="Arial" w:hAnsi="Arial"/>
          <w:sz w:val="20"/>
        </w:rPr>
        <w:t>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čebna chemie - stavební úprav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Gymnázium Havlíčkův Brod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28734594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3243667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61726792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624236607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048141137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078311243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91777254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5814866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358976435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664140323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TextBody"/>
        <w:spacing w:before="36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069052927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339342143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395421390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494976031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831073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7AC4B9-C8FC-40DD-9D73-2237B97C02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20</Words>
  <Characters>1303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Melicharová Zuzana</cp:lastModifiedBy>
  <dcterms:modified xsi:type="dcterms:W3CDTF">2023-03-02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