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výzvy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s cenovou nabídkou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5139"/>
      </w:tblGrid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: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ácké divadlo Jihlava, příspěvková organizace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ídlo zadavatele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enského 1659/22, 586 47 Jihlava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toupený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gr. Ondrejem Remiášem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/</w:t>
            </w:r>
            <w:r>
              <w:rPr>
                <w:rFonts w:eastAsia="Times New Roman" w:cs="Times New Roman"/>
                <w:lang w:eastAsia="cs-CZ"/>
              </w:rPr>
              <w:t>DIČ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94811, CZ000948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zev VZ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bus 2023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h zadávacího řízení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odlimitní veřejná zakázka na dodávku zadávaná </w:t>
              <w:br/>
              <w:t>ve zjednodušeném podlimitním řízení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v. č. VZ u zadavatele: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/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 zadávacího řízení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9"/>
        <w:gridCol w:w="4660"/>
      </w:tblGrid>
      <w:tr>
        <w:trPr>
          <w:trHeight w:val="1155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bchodní firma nebo název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(jedná-li se o právnickou osobu)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bchodní firma nebo jméno a příjmení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(jedná-li se o fyzickou osobu)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ídlo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(jedná-li se o právnickou osobu)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ísto podnikání popř. místo trvalého pobytu</w:t>
            </w:r>
            <w:r>
              <w:rPr>
                <w:rFonts w:eastAsia="Times New Roman" w:cs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(jedná-li se o fyzickou osobu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ávní form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/DIČ: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nkovní spojen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slo účt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lefon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x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-mail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ní osoba pro jednání ve věci nabídky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lefon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-mail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ášení účastníka zadávacího řízení: </w:t>
      </w:r>
    </w:p>
    <w:p>
      <w:pPr>
        <w:pStyle w:val="Normal"/>
        <w:jc w:val="both"/>
        <w:rPr/>
      </w:pPr>
      <w:r>
        <w:rPr/>
        <w:t xml:space="preserve">Po prostudování Výzvy k podání nabídek ke shora uvedené veřejné zakázce (dále jen „výzva") nyní my, náležitě oprávnění a níže podepsaní, nabízíme realizaci výše uvedené veřejné zakázky, v rozsahu a za podmínek stanovených ve výzvě včetně všech dodatků k ní vydaných za níže uvedenou celkovou cenu a nikoli vyšší a předkládáme vám za těchto podmínek tuto naši nabídku zpracovanou v souladu s výzvou. </w:t>
      </w:r>
    </w:p>
    <w:p>
      <w:pPr>
        <w:pStyle w:val="Normal"/>
        <w:jc w:val="both"/>
        <w:rPr/>
      </w:pPr>
      <w:r>
        <w:rPr/>
        <w:t>Prohlašujeme, že souhlasíme se zadávacími podmínkami uvedenými zadavatelem ve výzvě. Dále prohlašujeme, že jsme si před podáním nabídky vyjasnili všechny potřebné technické údaje, které jednoznačně vymezují množství a druh požadovaných služeb a dodávek v souvislosti s plněním této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elková nabídková cena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9"/>
        <w:gridCol w:w="4913"/>
      </w:tblGrid>
      <w:tr>
        <w:trPr>
          <w:trHeight w:val="30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PH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cena včetně DPH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stávajícího autobusu 1J7 65-60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9"/>
        <w:gridCol w:w="4913"/>
      </w:tblGrid>
      <w:tr>
        <w:trPr>
          <w:trHeight w:val="30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zená cena stávajícího autobusu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o prohlášení činíme na základě své jasné, srozumitelné, svobodné a omylu prosté vůle a jsme si vědomi všech následků plynoucích z uvedení nepravdivých ú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................................ dne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      </w:t>
      </w:r>
      <w:r>
        <w:rPr/>
        <w:t xml:space="preserve">razítko, jméno a podpis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oprávněné osoby účastníka zadávacího říz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17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4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17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9:00Z</dcterms:created>
  <dc:creator>mzdy</dc:creator>
  <dc:description/>
  <dc:language>en-US</dc:language>
  <cp:lastModifiedBy>nemeckovaivana</cp:lastModifiedBy>
  <cp:lastPrinted>2023-02-20T11:31:00Z</cp:lastPrinted>
  <dcterms:modified xsi:type="dcterms:W3CDTF">2023-02-20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