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velkokapacitního žacího stroj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/ smlouvy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pecifikace předmětu plně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Velkokapacitní žací stroj</w:t>
      </w:r>
    </w:p>
    <w:p>
      <w:pPr>
        <w:pStyle w:val="Heade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 bude přístroj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2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přístroj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ýrobce</w:t>
            </w:r>
          </w:p>
        </w:tc>
        <w:tc>
          <w:tcPr>
            <w:tcW w:w="23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Velkokapacitní žací stroj 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</w:rPr>
      </w:pPr>
      <w:r>
        <w:rPr>
          <w:rFonts w:eastAsia="Calibri" w:eastAsiaTheme="minorHAnsi" w:ascii="Arial" w:hAnsi="Arial"/>
          <w:szCs w:val="22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>Nabízené</w:t>
      </w:r>
      <w:r>
        <w:rPr>
          <w:rFonts w:cs="Arial" w:ascii="Arial" w:hAnsi="Arial"/>
          <w:szCs w:val="22"/>
        </w:rPr>
        <w:t xml:space="preserve"> a </w:t>
      </w:r>
      <w:r>
        <w:rPr>
          <w:rFonts w:eastAsia="Calibri" w:ascii="Arial" w:hAnsi="Arial" w:eastAsiaTheme="minorHAnsi"/>
          <w:szCs w:val="22"/>
        </w:rPr>
        <w:t xml:space="preserve">dodané plnění musí </w:t>
      </w:r>
      <w:r>
        <w:rPr>
          <w:rFonts w:eastAsia="Calibri" w:ascii="Arial" w:hAnsi="Arial" w:eastAsiaTheme="minorHAnsi"/>
          <w:szCs w:val="22"/>
          <w:lang w:val="x-none"/>
        </w:rPr>
        <w:t>splňovat níže uvedené technické podmínky:</w:t>
      </w:r>
    </w:p>
    <w:p>
      <w:pPr>
        <w:pStyle w:val="Heading2"/>
        <w:keepLines w:val="false"/>
        <w:spacing w:before="120" w:after="60"/>
        <w:ind w:left="578" w:hanging="578"/>
        <w:jc w:val="both"/>
        <w:rPr>
          <w:rFonts w:ascii="Arial" w:hAnsi="Arial" w:eastAsia="MS Mincho" w:cs="Arial"/>
          <w:bCs/>
          <w:i/>
          <w:i/>
          <w:iCs/>
          <w:color w:val="auto"/>
          <w:sz w:val="22"/>
          <w:szCs w:val="28"/>
          <w:highlight w:val="lightGray"/>
        </w:rPr>
      </w:pPr>
      <w:r>
        <w:rPr>
          <w:rFonts w:eastAsia="MS Mincho" w:cs="Arial" w:ascii="Arial" w:hAnsi="Arial"/>
          <w:bCs/>
          <w:i/>
          <w:iCs/>
          <w:color w:val="auto"/>
          <w:sz w:val="22"/>
          <w:szCs w:val="28"/>
          <w:highlight w:val="lightGray"/>
        </w:rPr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/>
        <w:tc>
          <w:tcPr>
            <w:tcW w:w="75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technická podmínka 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FootnoteAnchor"/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otor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alivo diese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dvihový objem min. 1100cm³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ybavení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ydraulický posilovač řízení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ystém pohonu všech kol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loubové řízení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Typ převodu - hydrostatický náhon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amostatné převodovky pro přední i zadní nápravu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evný žebřinový rám, zadní náprava z lité ocel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evný a kalený výstupní hřídel PTO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Žací ústrojí zavěšené vpředu, šířka 155cm, 3 nožové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ýška sečení 30 – 112 mm</w:t>
            </w:r>
            <w:bookmarkStart w:id="0" w:name="_GoBack"/>
            <w:bookmarkEnd w:id="0"/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apínání žacích nožů – elektrická spojk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ydraulické zvedání žacího ústrojí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ervisní poloha žacího ústrojí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yklápěcí kapot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Žací ústrojí Combi – umožňující mulčování nebo zadní výhoz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yosené žací ústrojí umožňuje sečení u překážek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žnost nasazení jiného příslušenství – rotační kartáč, cepákové žací, sněhová radlic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nadná výměna příslušenství  - rychloupínací spojk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acovní LED reflektory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isková parkovací brzd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elká kola 20x10-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klopné, odpružené vysoké sedadlo s loketními opěrkam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ychlost dopředu max. 19km/h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ychlost dozadu max. 15 km/h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igitální počítadlo provozních hodin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alivová nádrž objem min. 25l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ípojné tažné zařízení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Další požadavky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Žací stroj - nový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aškolení obsluhy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vod k obsluze v českém jazyc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Autorizovaný servis výrobcem nebo zástupcem výrobce pro ČR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áruka min. 24 měsíců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max. do 3 měsíců po nabytí účinnosti smlouvy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66071668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1453790340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534397347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70212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ab/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Další informace a pokyny pro dodavatele jsou uvedeny v </w:t>
      </w:r>
      <w:r>
        <w:rPr>
          <w:rFonts w:cs="Calibri" w:ascii="Calibri" w:hAnsi="Calibri" w:asciiTheme="minorHAnsi" w:cstheme="minorHAnsi" w:hAnsiTheme="minorHAnsi"/>
          <w:i/>
          <w:highlight w:val="lightGray"/>
        </w:rPr>
        <w:t>………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.</w:t>
      </w:r>
    </w:p>
    <w:p>
      <w:pPr>
        <w:pStyle w:val="Footnote"/>
        <w:widowControl w:val="false"/>
        <w:tabs>
          <w:tab w:val="clear" w:pos="425"/>
        </w:tabs>
        <w:ind w:left="142" w:hanging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9EEFFB-B251-4F68-88A0-BA982495E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304</Words>
  <Characters>1795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3:00Z</dcterms:created>
  <dc:creator>Bena Marek</dc:creator>
  <dc:description/>
  <dc:language>en-US</dc:language>
  <cp:lastModifiedBy>Rabasová Iveta</cp:lastModifiedBy>
  <dcterms:modified xsi:type="dcterms:W3CDTF">2023-03-13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