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Century Gothic" w:hAnsi="Century Gothic"/>
          <w:b/>
          <w:b/>
          <w:sz w:val="40"/>
        </w:rPr>
      </w:pPr>
      <w:r>
        <w:rPr>
          <w:rFonts w:ascii="Century Gothic" w:hAnsi="Century Gothic"/>
          <w:b/>
          <w:sz w:val="40"/>
        </w:rPr>
        <w:t>Technická specifikace předmětu zakázk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6747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Cs w:val="20"/>
                              </w:rPr>
                              <w:t>název programu:</w:t>
                            </w: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ab/>
                              <w:t>Operační program Vzdělávání pro konkurenceschopno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Cs w:val="20"/>
                              </w:rPr>
                              <w:t>číslo prioritní osy:</w:t>
                            </w: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 </w:t>
                              <w:tab/>
                              <w:t>1 – Počáteční vzděláván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Cs w:val="20"/>
                              </w:rPr>
                              <w:t>oblasti podpory:</w:t>
                            </w: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 </w:t>
                              <w:tab/>
                              <w:t>1.3 – Další vzdělávání pedagogických pracovníků škol a školských zařízen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Cs w:val="20"/>
                              </w:rPr>
                              <w:t>číslo výzvy:</w:t>
                            </w: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 </w:t>
                              <w:tab/>
                              <w:tab/>
                              <w:t>5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124" w:hanging="2124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Cs w:val="20"/>
                              </w:rPr>
                              <w:t>název projektu:</w:t>
                            </w: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 </w:t>
                              <w:tab/>
                              <w:t>„Vzdělávání pracovníků škol a školských zařízení na využití ICT techniky a mobilních zařízení ve výuce“ (CZ.1.07/1.3.00/51.002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80.25pt;mso-wrap-distance-left:9pt;mso-wrap-distance-right:9pt;mso-wrap-distance-top:0pt;mso-wrap-distance-bottom:0pt;margin-top:0pt;mso-position-vertical:top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Cs w:val="20"/>
                        </w:rPr>
                        <w:t>název programu:</w:t>
                      </w:r>
                      <w:r>
                        <w:rPr>
                          <w:rFonts w:cs="Arial" w:ascii="Century Gothic" w:hAnsi="Century Gothic"/>
                          <w:szCs w:val="20"/>
                        </w:rPr>
                        <w:tab/>
                        <w:t>Operační program Vzdělávání pro konkurenceschopno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Cs w:val="20"/>
                        </w:rPr>
                        <w:t>číslo prioritní osy:</w:t>
                      </w: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 </w:t>
                        <w:tab/>
                        <w:t>1 – Počáteční vzděláván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Cs w:val="20"/>
                        </w:rPr>
                        <w:t>oblasti podpory:</w:t>
                      </w: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 </w:t>
                        <w:tab/>
                        <w:t>1.3 – Další vzdělávání pedagogických pracovníků škol a školských zařízen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Cs w:val="20"/>
                        </w:rPr>
                        <w:t>číslo výzvy:</w:t>
                      </w: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 </w:t>
                        <w:tab/>
                        <w:tab/>
                        <w:t>5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124" w:hanging="2124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Cs w:val="20"/>
                        </w:rPr>
                        <w:t>název projektu:</w:t>
                      </w: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 </w:t>
                        <w:tab/>
                        <w:t>„Vzdělávání pracovníků škol a školských zařízení na využití ICT techniky a mobilních zařízení ve výuce“ (CZ.1.07/1.3.00/51.0021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rPr>
          <w:rFonts w:ascii="Century Gothic" w:hAnsi="Century Gothic"/>
          <w:b/>
          <w:b/>
          <w:szCs w:val="22"/>
        </w:rPr>
      </w:pPr>
      <w:r>
        <w:rPr>
          <w:rFonts w:ascii="Century Gothic" w:hAnsi="Century Gothic"/>
          <w:b/>
          <w:szCs w:val="22"/>
        </w:rPr>
        <w:t>část - Dodávka mobilních zařízení</w:t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tbl>
      <w:tblPr>
        <w:tblStyle w:val="Svtlseznam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1275"/>
      </w:tblGrid>
      <w:tr>
        <w:trPr>
          <w:cnfStyle w:val="100000000000"/>
        </w:trPr>
        <w:tc>
          <w:tcPr>
            <w:tcW w:w="8363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color w:val="FFFFFF" w:themeColor="background1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 a specifikace části</w:t>
            </w:r>
          </w:p>
        </w:tc>
        <w:tc>
          <w:tcPr>
            <w:tcW w:w="1275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Century Gothic" w:hAnsi="Century Gothic"/>
                <w:color w:val="FFFFFF" w:themeColor="background1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kusů</w:t>
            </w:r>
          </w:p>
        </w:tc>
      </w:tr>
      <w:tr>
        <w:trPr>
          <w:cnfStyle w:val="000000100000"/>
        </w:trPr>
        <w:tc>
          <w:tcPr>
            <w:tcW w:w="8363" w:type="dxa"/>
            <w:cnfStyle w:val="00100000000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>Mobilní zařízení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CPU: minimálně 2500 bodů v benchmarku dle http://www.cpubenchmark.net/cpu_list.php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RAM: min. 8 GB, DDR3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GPU: samostatná, min. 1 GB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HDD: min. 1 TB, min. 5400 ot/min nebo hybridní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VD: DVD-RW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AN: 10/100/1000 Mb/s, RJ-45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WiFi: 802.11b/g/n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Rozlišení displeje: min. 1600 x 900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>velikost displeje: min. 17,3</w:t>
            </w:r>
            <w:r>
              <w:rPr>
                <w:rFonts w:eastAsia="Calibri" w:ascii="Century Gothic" w:hAnsi="Century Gothic"/>
                <w:b/>
                <w:bCs/>
                <w:kern w:val="0"/>
                <w:sz w:val="22"/>
                <w:szCs w:val="22"/>
                <w:lang w:val="en-CA" w:eastAsia="en-US" w:bidi="ar-SA"/>
              </w:rPr>
              <w:t>’’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uetooth® 4.0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Čtečka paměťových karet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rty: USB 2.0, USB 3.0, HDMI, VGA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klávesnice: česká, včetně numerické, odolná proti polití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včetně dopravy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četně instalace a zprovoznění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četně 2 leté záruky se zahájením opravy následující pracovní den u zadavate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8363" w:type="dxa"/>
            <w:cnfStyle w:val="001000000000"/>
            <w:tcBorders>
              <w:top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>Balík kancelářských aplikací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tabulkový procesor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editor dokumentů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ástroj na tvorbu prezentací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ástroj na evidenci poznámek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kompatibilní s OS dodaným na mobilním zařízení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kompatibilita s formáty (*.doc, *.docx, *.xls, *.xlsx, *.ppt, *.pptx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lná, časově neomezená licenc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četně instalace a zprovoznění</w:t>
            </w:r>
          </w:p>
        </w:tc>
        <w:tc>
          <w:tcPr>
            <w:tcW w:w="1275" w:type="dxa"/>
            <w:tcBorders>
              <w:top w:val="nil"/>
              <w:lef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ind w:left="36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/>
          <w:b/>
          <w:b/>
          <w:szCs w:val="22"/>
        </w:rPr>
      </w:pPr>
      <w:r>
        <w:rPr>
          <w:rFonts w:ascii="Century Gothic" w:hAnsi="Century Gothic"/>
          <w:b/>
          <w:szCs w:val="22"/>
        </w:rPr>
        <w:t>část - Dodávka PC</w:t>
      </w:r>
    </w:p>
    <w:tbl>
      <w:tblPr>
        <w:tblStyle w:val="Svtlseznam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1275"/>
      </w:tblGrid>
      <w:tr>
        <w:trPr>
          <w:cnfStyle w:val="100000000000"/>
        </w:trPr>
        <w:tc>
          <w:tcPr>
            <w:tcW w:w="8363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color w:val="FFFFFF" w:themeColor="background1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 a specifikace části</w:t>
            </w:r>
          </w:p>
        </w:tc>
        <w:tc>
          <w:tcPr>
            <w:tcW w:w="1275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Century Gothic" w:hAnsi="Century Gothic"/>
                <w:color w:val="FFFFFF" w:themeColor="background1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kusů</w:t>
            </w:r>
          </w:p>
        </w:tc>
      </w:tr>
      <w:tr>
        <w:trPr>
          <w:cnfStyle w:val="000000100000"/>
        </w:trPr>
        <w:tc>
          <w:tcPr>
            <w:tcW w:w="8363" w:type="dxa"/>
            <w:cnfStyle w:val="00100000000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stanice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CPU: minimálně 2500 bodů v benchmarku dle http://www.cpubenchmark.net/cpu_list.php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RAM: min. 4 GB, DDR3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GPU: samostatná, min. 1 GB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HDD: min. 500 GB, min. 7200 ot/min, 16 MB cache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VD: DVD-RW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AN: 10/100/1000 Mb/s, RJ-45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četně OS 64. bit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včetně dopravy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četně instalace a zprovozn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363" w:type="dxa"/>
            <w:cnfStyle w:val="001000000000"/>
            <w:tcBorders>
              <w:top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>Balík kancelářských aplikací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tabulkový procesor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editor dokumentů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ástroj na tvorbu prezentací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ástroj na evidenci poznámek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kompatibilní s OS dodaným na mobilním zařízení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kompatibilita s formáty (*.doc, *.docx, *.xls, *.xlsx, *.ppt, *.pptx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lná, časově neomezená licenc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entury Gothic" w:hAnsi="Century Gothic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četně instalace a zprovoznění</w:t>
            </w:r>
          </w:p>
        </w:tc>
        <w:tc>
          <w:tcPr>
            <w:tcW w:w="1275" w:type="dxa"/>
            <w:tcBorders>
              <w:top w:val="nil"/>
              <w:lef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alibri" w:ascii="Century Gothic" w:hAnsi="Century Gothic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Default"/>
        <w:rPr>
          <w:rFonts w:ascii="Century Gothic" w:hAnsi="Century Gothic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3229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oefler Text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</w:rPr>
    </w:pPr>
    <w:r>
      <w:rPr>
        <w:rFonts w:cs="Arial"/>
        <w:sz w:val="18"/>
      </w:rPr>
      <w:t xml:space="preserve">Stran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/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5560</wp:posOffset>
          </wp:positionV>
          <wp:extent cx="6082665" cy="1486535"/>
          <wp:effectExtent l="0" t="0" r="0" b="0"/>
          <wp:wrapSquare wrapText="largest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642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Default"/>
    <w:next w:val="Normal"/>
    <w:link w:val="Nadpis1Char"/>
    <w:uiPriority w:val="9"/>
    <w:qFormat/>
    <w:rsid w:val="003269c6"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Default"/>
    <w:next w:val="Normal"/>
    <w:link w:val="Nadpis2Char"/>
    <w:uiPriority w:val="9"/>
    <w:unhideWhenUsed/>
    <w:qFormat/>
    <w:rsid w:val="003269c6"/>
    <w:pPr>
      <w:spacing w:before="360" w:after="120"/>
      <w:outlineLvl w:val="1"/>
    </w:pPr>
    <w:rPr>
      <w:rFonts w:ascii="Arial" w:hAnsi="Arial" w:cs="Arial"/>
      <w:b/>
      <w:bCs/>
      <w:smallCap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66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66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2ec"/>
    <w:rPr>
      <w:rFonts w:ascii="Tahoma" w:hAnsi="Tahoma" w:cs="Tahoma"/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7"/>
    <w:qFormat/>
    <w:rsid w:val="00a507ce"/>
    <w:rPr>
      <w:rFonts w:ascii="Arial" w:hAnsi="Arial" w:eastAsia="Times New Roman" w:cs="Arial"/>
      <w:bCs/>
      <w:kern w:val="2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69c6"/>
    <w:rPr>
      <w:rFonts w:ascii="Arial" w:hAnsi="Arial" w:cs="Arial"/>
      <w:b/>
      <w:bCs/>
      <w:color w:val="00000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69c6"/>
    <w:rPr>
      <w:rFonts w:ascii="Arial" w:hAnsi="Arial" w:cs="Arial"/>
      <w:b/>
      <w:bCs/>
      <w:smallCaps/>
      <w:color w:val="000000"/>
      <w:szCs w:val="28"/>
    </w:rPr>
  </w:style>
  <w:style w:type="character" w:styleId="InternetLink">
    <w:name w:val="Hyperlink"/>
    <w:basedOn w:val="DefaultParagraphFont"/>
    <w:uiPriority w:val="99"/>
    <w:unhideWhenUsed/>
    <w:rsid w:val="00565d2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66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66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b66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3b66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link w:val="TextChar"/>
    <w:uiPriority w:val="7"/>
    <w:qFormat/>
    <w:rsid w:val="00a507ce"/>
    <w:pPr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bCs/>
      <w:color w:val="auto"/>
      <w:kern w:val="2"/>
      <w:sz w:val="20"/>
      <w:szCs w:val="20"/>
      <w:lang w:eastAsia="cs-CZ" w:val="cs-CZ" w:bidi="ar-SA"/>
    </w:rPr>
  </w:style>
  <w:style w:type="paragraph" w:styleId="HeaderFooter" w:customStyle="1">
    <w:name w:val="Header &amp; Footer"/>
    <w:autoRedefine/>
    <w:qFormat/>
    <w:rsid w:val="00565d21"/>
    <w:pPr>
      <w:widowControl/>
      <w:bidi w:val="0"/>
      <w:spacing w:lineRule="auto" w:line="312" w:before="0" w:after="160"/>
      <w:jc w:val="center"/>
    </w:pPr>
    <w:rPr>
      <w:rFonts w:ascii="Hoefler Text" w:hAnsi="Hoefler Text" w:eastAsia="ヒラギノ角ゴ Pro W3" w:cs="Times New Roman"/>
      <w:color w:val="000000"/>
      <w:kern w:val="0"/>
      <w:sz w:val="18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1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4c2ed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  <Company>SOŠ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0:00Z</dcterms:created>
  <dc:creator>Petr Nepustil</dc:creator>
  <dc:description/>
  <dc:language>en-US</dc:language>
  <cp:lastModifiedBy>09560231</cp:lastModifiedBy>
  <cp:lastPrinted>2014-11-24T10:50:00Z</cp:lastPrinted>
  <dcterms:modified xsi:type="dcterms:W3CDTF">2014-11-2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