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Tkáňový procesor pro patologii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942975</wp:posOffset>
          </wp:positionV>
          <wp:extent cx="821690" cy="78740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0CD9423-59CA-4BE5-A59F-33254F09EA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72</Words>
  <Characters>2201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3-03-17T06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