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káňový procesor pro pat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984 174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káňový procesor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ání pomocí barevné dotykové obrazovk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ací SW v češtině, ochrana pomocí uživatelských hes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živatelem nastavitelné programy (krátký, noční, víkendový apod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pacita: min. 300 kazet / 1 cyklus s možností zpracovat i menší objem při jednom cyk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teplota procesu až do 55 °C (mimo parafin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m pracovních zásobníků parafinu min. 5 litrů v počtu min. 3 ks + 1 ks (odpad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dehřev reagencií ve skladovacích nádobách až na 35 °C s možností nastavení teplo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má fyzikální kontrola kvality alkoholu (popř. jiných dehydratačních činide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Systém rotace reagencií navazující na měření kvality alkoho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oužití standardních chemikálií pro histologický proces, tj. nevázaných na jediného do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ůhledné víko reakční komory pro vizuální kontrolu proce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odsávání par z prostorů skříně a z prostoru nad otevřenou reakční komorou pro maximální ochranu obsluhy a na to navazující systém venti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ybavení ventilace uhlíkovými filtry pro záchyt rozpouštědel a filtry pro záchyt formaldehydových pa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ní reagenčních nádob nasáváním reagencií přímo z nádob, ve kterých jsou reagencie dodávány bez použití nástavc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. 11 zásobníků na reagencie a min. 3 zásobníky na oplachovací mé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likvidace odpadního parafínu do odpadních nádo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nepřerušitelný záložní zdroj napájení, který zajistí běh přístroje na dobu min. 3 hodin v případě výpadku el. energ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andardní protokoly obsahují programy i bez použití xyle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naprogramovat min. 6 pracovních programů a min. 6 oplachovacích program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odloženého sta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vzdáleného alar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SB rozhraní pro přenos dat a pro upgrade softwa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1EDDC8-B433-4516-BF07-3F0A7AA9CC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427</Words>
  <Characters>2523</Characters>
  <CharactersWithSpaces>294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3-21T08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