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2_4093962687"/>
            <w:bookmarkStart w:id="1" w:name="__Fieldmark__562_409396268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9_4093962687"/>
            <w:bookmarkStart w:id="3" w:name="__Fieldmark__569_409396268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5_4093962687"/>
            <w:bookmarkStart w:id="5" w:name="__Fieldmark__575_409396268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1_4093962687"/>
            <w:bookmarkStart w:id="7" w:name="__Fieldmark__581_409396268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7_4093962687"/>
            <w:bookmarkStart w:id="9" w:name="__Fieldmark__587_409396268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6_4093962687"/>
            <w:bookmarkStart w:id="11" w:name="__Fieldmark__596_409396268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853440</wp:posOffset>
          </wp:positionV>
          <wp:extent cx="793750" cy="762000"/>
          <wp:effectExtent l="0" t="0" r="0" b="0"/>
          <wp:wrapSquare wrapText="bothSides"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C71B3F-303C-468E-87FC-5D3B4CA48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03-17T06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