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E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eastAsia="Times New Roman" w:cs="Calibri" w:cstheme="minorHAnsi"/>
          <w:b/>
          <w:bCs/>
          <w:lang w:eastAsia="cs-CZ"/>
        </w:rPr>
        <w:t>Ventilátory pro invazivní i neinvazivní UPV</w:t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 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42975</wp:posOffset>
          </wp:positionV>
          <wp:extent cx="725170" cy="69469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176655</wp:posOffset>
          </wp:positionH>
          <wp:positionV relativeFrom="margin">
            <wp:posOffset>-985520</wp:posOffset>
          </wp:positionV>
          <wp:extent cx="4578985" cy="754380"/>
          <wp:effectExtent l="0" t="0" r="0" b="0"/>
          <wp:wrapSquare wrapText="bothSides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CD9423-59CA-4BE5-A59F-33254F09EA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75</Words>
  <Characters>2218</Characters>
  <CharactersWithSpaces>25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3-03-16T12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