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ind w:left="2127" w:hanging="2127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</w:t>
        <w:tab/>
        <w:t>Rozvoj a modernizace zdravotní péče Nemocnice Jihlava – Diagnostika a komplement, reg. č.: CZ.06.6.127/0.0/0.0/21_121/00163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</w:t>
        <w:tab/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Ventilátory pro invazivní i neinvazivní UPV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  <w:sz w:val="20"/>
          <w:szCs w:val="20"/>
        </w:rPr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651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65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6512"/>
    <w:rPr/>
  </w:style>
  <w:style w:type="character" w:styleId="PodnadpisChar" w:customStyle="1">
    <w:name w:val="Podnadpis Char"/>
    <w:basedOn w:val="DefaultParagraphFont"/>
    <w:link w:val="Subtitle"/>
    <w:qFormat/>
    <w:rsid w:val="002c6512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c651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c65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6512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c65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PodnadpisChar"/>
    <w:qFormat/>
    <w:rsid w:val="002c6512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c651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c6512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5ADCA2B-BE65-4A2D-9A71-2BA637005D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C4E9E3A-53B3-4746-B588-9AA9A9DE827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5</Words>
  <Characters>1684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40:00Z</dcterms:created>
  <dc:creator>Rosická Kristýna,Ing. MBA</dc:creator>
  <dc:description/>
  <dc:language>en-US</dc:language>
  <cp:lastModifiedBy>Pysková Veronika,Ing.</cp:lastModifiedBy>
  <dcterms:modified xsi:type="dcterms:W3CDTF">2023-03-16T12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