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onitorovací systém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6</w:t>
            </w:r>
          </w:p>
        </w:tc>
      </w:tr>
      <w:tr>
        <w:trPr>
          <w:trHeight w:val="41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3-012061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26_111820072"/>
            <w:bookmarkStart w:id="1" w:name="__Fieldmark__426_111820072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31_111820072"/>
            <w:bookmarkStart w:id="3" w:name="__Fieldmark__431_111820072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03-24T08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