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Monitorovací systém pro intenzivní péč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>14 125 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trální monitorovací stan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cientský 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portní mo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 E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6751"/>
        <w:gridCol w:w="1954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trální monitorovací stanice – 6 kus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Urgentní příjem – 1 kus, Chirurgie JIP – 1 kus, Ortopedicko-traumatologická JIP – 1 kus, Infekční JIP – 1 kus, Neurologie JIP – 1 kus, Interna JIP – 1 kus)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Centrální ovládací stanice pro komplexní připojení a komunikaci s dodávanými pacientskými monitory včetně transportních modulů, které jsou součástí předmětu plnění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Ovládací barevná obrazovka, včetně klávesnice a myš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ej s rozlišením min. 1920x1200, úhlopříčka min. 24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rozšíření ovládací stanice o druhý disple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vládání a SW v českém jazy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asné zobrazení minimálně 8 pacientů, pro centrální stanici na ortopedicko-traumatologickou JIP (1 kus) současné zobrazení minimálně 10 pacientů, s možností rozšíření všech stanic až na 16 pacientů zárove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pacientských údajů, monitorovaných parametrů, všech křivek a fyziologických údajů pacienta ze stávajících monitorů vitálních funkcí na dodávané centrální stanici, tzn. plná funkční kompatibilita s pacientskými monitory (výrobce Nihon Kohden), používanými na pracovišti zadavate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uživatelského nastavení centrál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ba alarmů a nastavení různých úrovní, eliminace falešných alarm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lexní multisvodová analýza arytmií, analýza ST úsek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nos monitorovaných dat, demografických údajů a alarmů mezi monito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Možnost přístupu k pacientským datům z intranet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Možnost exportu pacientských dat ve formátu HL7 s možností uživatelské konfigur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íťový konektor LAN, USB vstup, vstup pro připojení dvou monitor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říslušenství společné pro všechny dodávané centrál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Laserová síťová tiskárna – 6 kusů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áložní zdroj UPS – 6 kus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škeré prvky a příslušenství (kabely, spojky, přípojky, snímače apod.), potřebné pro plný provoz požadovaných přístroj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ientský monitor – 32 kus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rgentní příjem – 6 kusů, ARO – 6 kusů, Chirurgie JIP – 6 kusů, Ortopedicko-traumatologická JIP – 10 kusů, Infekční JIP – 4 kusy)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nitor životních funkcí vyšší třídy, určen k monitorování fyziologických parametrů pacientů na odděleních akutní a intenzivní péč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Monitor vhodný pro všechny skupiny pacientů včetně neonatální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LCD displej o úhlopříčce minimálně 12“, s možností připojení druhého displeje o libovolném rozměr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dotykové obrazovky, možnost bezdrátového dálkového ovládání, připojení myši, čtečky čárových kód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SW v českém jazy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minimálně 15 křivek současně, mimo režim 12-ti kanálového EK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gramové vybavení monitoru – zobrazení měřených parametrů v numerických hodnotách a křivkách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tekce arytm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átký trend na hlavní obrazovce displ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vyhodnocení arytmií s výběrem všech 10-ti libovolných svod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vyhodnocení ST úse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QTc/QR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PPV/SP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min. 72-hodinové grafické trendy a číselné tabulky pro všechny měřené paramet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min. 72-hodinové „full disclosure“, nejméně 5 křivek součas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zobrazení vzdáleného lů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možnost rozšíření SW o analýzu až 18-ti kanálového EK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onitorace parametrů připojením externích zařízení – až 8-mi kanálové EEG; Vigileo; SvO2; PICCO; TOF; analýza anestetických plynů; spirometrie; PPV/SP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Vizuální alarm minimálně ve třech úrovní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Základní fyziologické a lékové kalkulace, hemodynamické výpoč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Odolnost proti defibrilačnímu výboj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Možnost doplnění o zabudovaný zapisova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Připojení monitoru k výše specifikovaným centrálním stanicím kabelem – obousměrná komunikace, možnost komunikace telemetrickým přenosem i WiF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ovoz z elektrické sítě 230 V/50 Hz a také na zabudovaný akumulátor na min. 180 minut provoz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ransportní modul – celkem 32 kusů, společných pro všechny dodávané monitory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Odpojitelný a přenositelný multiparametrický modul s vlastní pamětí a závěsným systémem na bočnici lůžka při transportu pacient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Barevný ovládací dotykový displej o velikosti min. 5,5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obrazením nejméně 9ti křivek (mimo režim 12-ti svodového EKG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color w:val="000000"/>
              </w:rPr>
              <w:t>3 až 10-ti svodové EKG; respirace (termistorová nebo impedanční metoda); NIBP - dvouhadicová metoda; Sp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2x teplota; možnost měření neinvazivního CCO; minimálně 3 univerzální vstupy (moduly) pro IBP, CO,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B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Modul pro měření etCO</w:t>
            </w:r>
            <w:r>
              <w:rPr>
                <w:rFonts w:eastAsia="SimSun" w:cs="Calibri"/>
                <w:bCs/>
                <w:vertAlign w:val="subscript"/>
                <w:lang w:eastAsia="zh-CN"/>
              </w:rPr>
              <w:t>2</w:t>
            </w:r>
            <w:r>
              <w:rPr>
                <w:rFonts w:eastAsia="SimSun" w:cs="Calibri"/>
                <w:bCs/>
                <w:lang w:eastAsia="zh-CN"/>
              </w:rPr>
              <w:t xml:space="preserve"> metodou mainstream pro ventilované i spontánně dýchající pacienty včetně příslušenstv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ý záznam křivek minimálně 72 hod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Kompatibilita transportních modulů se všemi dodávanými monito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/>
              <w:t>Integrovaná baterie na nepřetržitý provoz po dobu minimálně 5 hod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dul EEG – celkem 2 kusy, společné pro všechny dodávané monitory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modul pro měření EEG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dul pro měření EEG (Elektroencefalografie) použitelný ve všech výše uvedených monitorech i ve stávajících monitorech již používaných na pracovišti zadavatele (Nihon Kohden typ CSM-150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ě 8-mi kanálová monitorace s následnou analýzo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chnologie bezdrátové komunikace mezi modulem a monitor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každý kus dodávaného pacientského monitoru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anžeta NIBP v různých velikostech – 2 kus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opojovací hadice k měření NIBP – 1 k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KG kabel 3-svodový – 1 k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stové SpO</w:t>
            </w:r>
            <w:r>
              <w:rPr>
                <w:vertAlign w:val="subscript"/>
              </w:rPr>
              <w:t>2</w:t>
            </w:r>
            <w:r>
              <w:rPr/>
              <w:t xml:space="preserve"> čidlo na opakované použití s propojovacím kabelem – 1 k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lotní sonda kožní – 1 k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ý materiál a příslušenství potřebné k uvedení zařízení do provoz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společné pro všechny dodávané pacientské monitory</w:t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pojovací kabel k měření IBP – 20 kusů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lang w:val="x-none"/>
              </w:rPr>
              <w:t>EKG kabel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lang w:val="x-none"/>
              </w:rPr>
              <w:t>10</w:t>
            </w:r>
            <w:r>
              <w:rPr>
                <w:rFonts w:cs="Calibri" w:cstheme="minorHAnsi"/>
              </w:rPr>
              <w:t>-</w:t>
            </w:r>
            <w:r>
              <w:rPr>
                <w:rFonts w:cs="Calibri" w:cstheme="minorHAnsi"/>
                <w:lang w:val="x-none"/>
              </w:rPr>
              <w:t>ti svodový</w:t>
            </w:r>
            <w:r>
              <w:rPr>
                <w:rFonts w:cs="Calibri" w:cstheme="minorHAnsi"/>
              </w:rPr>
              <w:t xml:space="preserve"> - 2 kus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</w:t>
            </w:r>
            <w:r>
              <w:rPr>
                <w:rFonts w:cs="Calibri" w:cstheme="minorHAnsi"/>
                <w:lang w:val="x-none"/>
              </w:rPr>
              <w:t>idlo pro měření et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  <w:lang w:val="x-none"/>
              </w:rPr>
              <w:t xml:space="preserve"> metodou mainstream</w:t>
            </w:r>
            <w:r>
              <w:rPr>
                <w:rFonts w:cs="Calibri" w:cstheme="minorHAnsi"/>
              </w:rPr>
              <w:t>,</w:t>
            </w:r>
            <w:r>
              <w:rPr>
                <w:rFonts w:cs="Calibri" w:cstheme="minorHAnsi"/>
                <w:lang w:val="x-none"/>
              </w:rPr>
              <w:t xml:space="preserve"> přenositelné mezi všemi </w:t>
            </w:r>
            <w:r>
              <w:rPr>
                <w:rFonts w:cs="Calibri" w:cstheme="minorHAnsi"/>
              </w:rPr>
              <w:t>dodávanými pacientskými monitory,</w:t>
            </w:r>
            <w:r>
              <w:rPr>
                <w:rFonts w:cs="Calibri" w:cstheme="minorHAnsi"/>
                <w:lang w:val="x-none"/>
              </w:rPr>
              <w:t xml:space="preserve"> pro ventilované pacienty i s možností monitorace spontánně dýchajících pacientů</w:t>
            </w:r>
            <w:r>
              <w:rPr>
                <w:rFonts w:cs="Calibri" w:cstheme="minorHAnsi"/>
              </w:rPr>
              <w:t xml:space="preserve"> - 3 kus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Modul pro měření relaxometrie „TOF“ – 1 k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/>
              <w:t>Modul pro měření BIS – 9 kus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4</Pages>
  <Words>1017</Words>
  <Characters>6003</Characters>
  <CharactersWithSpaces>700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3-24T08:26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