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smlouvy č. 1 – Směrnice pro výkon fyzické ochrany (strážní služb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žadavky na osobní ostrahu objektu budovy Horáckého divadla Jihla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dottedHeavy"/>
        </w:rPr>
      </w:pPr>
      <w:r>
        <w:rPr>
          <w:rFonts w:cs="Arial" w:ascii="Arial" w:hAnsi="Arial"/>
          <w:b/>
          <w:bCs/>
          <w:sz w:val="22"/>
          <w:szCs w:val="22"/>
          <w:u w:val="dottedHeavy"/>
        </w:rPr>
        <w:t>Seznámení s prostředí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va Horáckého divadla Jihlava, příspěvková organiz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enského 24</w:t>
      </w:r>
      <w:r>
        <w:rPr>
          <w:rFonts w:cs="Arial" w:ascii="Arial" w:hAnsi="Arial"/>
          <w:bCs/>
          <w:sz w:val="22"/>
          <w:szCs w:val="22"/>
        </w:rPr>
        <w:t xml:space="preserve"> je čtyřpodlažní budova velmi členitého charakteru, dělená na 3 bloky podle funkčnosti jednotlivých prost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„A“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P – umístění: hlavní uzávěr vody, divadelní klub s přilehlými prostorami, strojovna VZT, sklady, místnost pro úklidovou firmu a chodb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N. 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y: předprodej vstupenek, divadelní kavárna a přilehlé prostory, divácký vstup na Malou scénu (dále jen MS) a do Divadelního klubu v PP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N. P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y: Zkušebna a přilehlé prostor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N. P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y: Malá scéna s přilehlými prostorami, strojovna malého nákladního výtah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N. P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y: lávky MS, kabiny osvětlovačů a zvukařů, vzduchotechnika, strojovna osobního výtah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ást „B“ divácké prostor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. 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y: prostor pod jevištěm, orchestřiště, sklady, elektrorozvodny, vzduchotechni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N. P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y: foyer divadla, vstupy do sálu, divadelní sál, bufet, divácké sociály, únikové východy, přístup na schodiště k lávká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zipatro: divácké prostory, přístup do hlediště a jednotlivých lóží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N. P. a 3. N. 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y: divácké prostory – vstup do lóží, kabina osvětlovače a zvukaře, přístup k lávkám a vstup na střech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N. P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y: provaziště a služební láv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y „A“ a „B“ jsou spojeny prosklenou pasáží, kde je hlavní vchod do budo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„C“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P. P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y: elektrorozvodny, sklady, údržba, šatna jevištní techniky, strojovna kotel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N. P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y: vrátnice, jevištní mistr, inspicient, vlásenky, denní místnost, jevištní technika, rekvizity, kulisárna se vstupem k nákladní rampě, která se nachází ve dvorním traktu, kde je umístěn uzávěr plynu a stanice plynu, šatny herců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N. 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y: garderoba, šatny herců, denní místnost herců, sklady kostýmů, elektrorozvod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N. 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y: propagace, sklad čalounické dílny, krejčovské dílny, místnost režisérů, čalounická dílna, malírna, přístup k lávkám a k M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N. 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ry: zvukaři, osvětlovači, korepetice, vstup na střechu a přístup ke strojovně nákladního výtah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va Komenského 22, administrativní bud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odchodu posledního zaměstnance se uzamyká vstup do budovy (pokud se svítí na chodbě, </w:t>
      </w:r>
      <w:bookmarkStart w:id="0" w:name="_GoBack"/>
      <w:r>
        <w:rPr>
          <w:rFonts w:cs="Arial" w:ascii="Arial" w:hAnsi="Arial"/>
          <w:bCs/>
          <w:sz w:val="22"/>
          <w:szCs w:val="22"/>
        </w:rPr>
        <w:t xml:space="preserve">zhasíná světla, jednotlivé kanceláře se nekontrolují) a zakóduje se bezpečnostním systémem. </w:t>
      </w:r>
      <w:bookmarkEnd w:id="0"/>
      <w:r>
        <w:rPr>
          <w:rFonts w:cs="Arial" w:ascii="Arial" w:hAnsi="Arial"/>
          <w:bCs/>
          <w:sz w:val="22"/>
          <w:szCs w:val="22"/>
        </w:rPr>
        <w:t xml:space="preserve">Ráno před příchodem zaměstnanců (cca před 6 h) se odkóduje a odemyká se vstup do této budovy. Týká se pouze dnů pondělí až pátek. Soboty, neděle a svátky jsou zde většinou bez provozu. Může nastat mimořádná situace, kdy musí některý ze zaměstnanců vstoupit do těchto prostor mimo pracovní dobu, pak se pouze odkóduje a umožní se tento vstup. Vždy však musí být umožněn vstup vedoucím pracovníkům a obsluze kotelny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dottedHeavy"/>
        </w:rPr>
      </w:pPr>
      <w:r>
        <w:rPr>
          <w:rFonts w:cs="Arial" w:ascii="Arial" w:hAnsi="Arial"/>
          <w:b/>
          <w:bCs/>
          <w:sz w:val="22"/>
          <w:szCs w:val="22"/>
          <w:u w:val="dottedHeavy"/>
        </w:rPr>
        <w:t>Vlastní činnost ostrah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í ostraha se provádí stálou službou, 24 hodin denn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raha vede částečně evidenci příchodů a odchodů zaměstnanců Komenského 24 (týká se pouze příležitostných zaměstnanců, kteří nemají čip na docházkový systém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evidenci zapůjčených klíčů (výdej, příjem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evidenci návště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je světelný pult – osvětlení chodeb a diváckých prostor (na divácké prostory jde impuls od uvaděček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je telefonní ústředn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je pult požární ochrany a bezpečnostní systémy - kódovací systém na budovu Komenského 22 a 24; komerční prostory si kódují nájemci sam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provozní Knihu o průběhu služe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odchodu posledního zaměstnance služba provede kontrolu celého objektu obchůzkou, uzamkne dveře v suterénu, které dělí část „A“ a „C“ a zamezují přístup k Divadelnímu klub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myká sociály v diváckých prostorách a při odemykání správní budovy Komenského 22, pak zpřístupňuje i tyto prostor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ní režim se plně podřizuje rozpisu na fermanu, tj. týdenní plán hlavních akcí v divadle. Může však dojít během týdne k některým změnám, takže denní sledování tohoto rozpisu je povinností i ostrah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ocí kamerového systému monitoruje i prostory před vrátnicí v Divadelní ulici, kde se nachází nákladová rampa. Jde o požární prostor, který musí být stále volný. Nesmí se zde trvale parkovat. Tímto způsobem se monitoruje i přilehlé parkoviště a nákladová rampa v zadním traktu budovy z Dominikánské uli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ichni zaměstnanci firmy, kteří budou provádět ostrahu, musí mít od zaměstnavatele odborné profesní proškolení, které umožňuje tuto službu vykonávat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34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340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340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e34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e34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e34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643</Words>
  <Characters>3799</Characters>
  <CharactersWithSpaces>44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8:00Z</dcterms:created>
  <dc:creator>nemeckovaivana</dc:creator>
  <dc:description/>
  <dc:language>en-US</dc:language>
  <cp:lastModifiedBy>nemeckovaivana</cp:lastModifiedBy>
  <dcterms:modified xsi:type="dcterms:W3CDTF">2023-03-17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