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laboratoř chemie GJ-A1L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Laboratorní sušárna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č. 1 - Příloha č. 1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 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32"/>
          <w:szCs w:val="2"/>
        </w:rPr>
      </w:pPr>
      <w:r>
        <w:rPr>
          <w:rFonts w:cs="Arial" w:ascii="Arial" w:hAnsi="Arial"/>
          <w:b/>
          <w:sz w:val="32"/>
          <w:szCs w:val="2"/>
        </w:rPr>
        <w:t>Část 3 – Laboratorní sušárna</w:t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řístroje s uvedením do provozu a dopravou. Pro potřeby v režimu výuky studentů gymnázia v laboratoři chemie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Laboratorní sušárna s přirozenou cirkulací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Rozměr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Vnější rozměry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ax. v x š x h 710x590x450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Vnitřní objem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d-do 30-40 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arametr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red"/>
                <w:lang w:val="cs-CZ" w:bidi="ar-SA"/>
              </w:rPr>
              <w:t xml:space="preserve">Teplotní rozsah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red"/>
                <w:lang w:val="cs-CZ" w:bidi="ar-SA"/>
              </w:rPr>
              <w:t>20-300°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irozená cirkulace vzduchu v komoř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vnoměrné rozložení teplot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užití – vhodné pro sušení sypkých láte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lektr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nické ovládání výfukové klap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Teplotní čidla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nitřní komora a vnější plášť z nerezové ocel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zolované vnější nerezové dveř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adní kryt z pozinkované ocel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rátěná nebo děrovaná police, počet min. 1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kon do 2,5 kW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vojitý displej pro odečítání hodno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přenosu dat pomocí US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mpletní menu v ČJ nebo AJ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93438877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503047186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478811258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84600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EA31F-3DCA-4057-B187-48C14ED77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Rabasová Iveta</cp:lastModifiedBy>
  <dcterms:modified xsi:type="dcterms:W3CDTF">2023-03-29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