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stronomické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tronomické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5622657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9885292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7262561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2819714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529133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74007595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3768405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4687901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1060487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0169821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  <w:bookmarkStart w:id="2" w:name="_GoBack"/>
      <w:bookmarkEnd w:id="2"/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24436860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837094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06949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4356838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30658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BFE78-CA97-4029-8DAF-67A6A100C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16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