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Infuzní techn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2 – Infuzní technik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7456798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56925584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4663507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55851856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21741546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60219608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Infuzní techn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48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a </w:t>
      </w:r>
      <w:sdt>
        <w:sdtPr>
          <w:id w:val="817060157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infuzní technika (pumpy, dávkovače a dokovací stanice)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v ceně min.</w:t>
      </w:r>
      <w:bookmarkStart w:id="3" w:name="Reference_cena_nadlimit"/>
      <w:r>
        <w:rPr>
          <w:rFonts w:cs="Arial"/>
        </w:rPr>
        <w:t> </w:t>
      </w:r>
      <w:sdt>
        <w:sdtPr>
          <w:id w:val="516984484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4 000 000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>Kč bez DPH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836261434"/>
          <w:placeholder>
            <w:docPart w:val="6A6635F2978D4D0CB73FCA29A4E5411C"/>
          </w:placeholder>
          <w:alias w:val="Předmět požadované reference"/>
          <w:text/>
        </w:sdtPr>
        <w:sdtContent>
          <w:bookmarkStart w:id="4" w:name="_GoBack"/>
          <w:r>
            <w:rPr/>
            <w:t>infuzní technika (pumpy, dávkovače a dokovací stanice)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infuzní technika (pumpy, dávkovače a dokovací stanice)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1528717792"/>
          <w:placeholder>
            <w:docPart w:val="438C03EE8E1F4CAF994489613B49A315"/>
          </w:placeholder>
          <w:alias w:val="Cena požadované reference"/>
          <w:text/>
        </w:sdtPr>
        <w:sdtContent>
          <w:r>
            <w:rPr/>
            <w:t>4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4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12743161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13861178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69803862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78438208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77131174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842187922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80898721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56596935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68263897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884334756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73054678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76141825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9965295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43036723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9126140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7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807123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30890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82436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A6635F2978D4D0CB73FCA29A4E5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4929F-EDDC-473F-A74C-FF695E484ED6}"/>
      </w:docPartPr>
      <w:docPartBody>
        <w:p w:rsidR="00C75AB0" w:rsidRDefault="00B41A18" w:rsidP="00B41A18">
          <w:pPr>
            <w:pStyle w:val="6A6635F2978D4D0CB73FCA29A4E5411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38C03EE8E1F4CAF994489613B49A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D5561-BEAF-48D1-B7DC-FEAE57D8B34F}"/>
      </w:docPartPr>
      <w:docPartBody>
        <w:p w:rsidR="00C75AB0" w:rsidRDefault="00B41A18" w:rsidP="00B41A18">
          <w:pPr>
            <w:pStyle w:val="438C03EE8E1F4CAF994489613B49A31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41A18"/>
    <w:rsid w:val="00C02913"/>
    <w:rsid w:val="00C274D1"/>
    <w:rsid w:val="00C75AB0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41A18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73351FDEF1247B692BFEC665562C13B">
    <w:name w:val="B73351FDEF1247B692BFEC665562C13B"/>
    <w:rsid w:val="00B41A18"/>
  </w:style>
  <w:style w:type="paragraph" w:customStyle="1" w:styleId="0781A3D2CFE3415BAEA92D86AB99FD96">
    <w:name w:val="0781A3D2CFE3415BAEA92D86AB99FD96"/>
    <w:rsid w:val="00B41A18"/>
  </w:style>
  <w:style w:type="paragraph" w:customStyle="1" w:styleId="6A6635F2978D4D0CB73FCA29A4E5411C">
    <w:name w:val="6A6635F2978D4D0CB73FCA29A4E5411C"/>
    <w:rsid w:val="00B41A18"/>
  </w:style>
  <w:style w:type="paragraph" w:customStyle="1" w:styleId="438C03EE8E1F4CAF994489613B49A315">
    <w:name w:val="438C03EE8E1F4CAF994489613B49A315"/>
    <w:rsid w:val="00B41A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2E3EE-CC86-4CEB-A62D-ADF3A57D2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03:00Z</dcterms:created>
  <dc:creator>Bena Marek</dc:creator>
  <dc:description/>
  <dc:language>en-US</dc:language>
  <cp:lastModifiedBy>Bena Marek</cp:lastModifiedBy>
  <dcterms:modified xsi:type="dcterms:W3CDTF">2023-03-28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